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热带雨探索电影中的情感与现实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《热带雨》这部电影中，导演李安通过对主角的深入刻画和精细的情感展开，让观众能够体验到一种前所未有的亲密感。影片以未删减版的形式呈现，让观众在观看过程中逐渐揭开人物背后的秘密。</w:t>
      </w:r>
      <w:r>
        <w:rPr>
          <w:sz w:val="32"/>
          <w:szCs w:val="32"/>
        </w:rPr>
        <w:t>&lt;/p&gt;&lt;p&gt;&lt;img src="/static-img/W-NLa_9yqP_qhJQV6_Hd2zwdYj-Mim9RGabJaV9X_AzTclEKTO76Fp9jFY1iYjho.jpg"&gt;&lt;/p&gt;&lt;p&gt;</w:t>
      </w:r>
      <w:r>
        <w:rPr>
          <w:sz w:val="32"/>
          <w:szCs w:val="32"/>
        </w:rPr>
        <w:t>情感真实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影片中的每一个角色都有其独特的情感线索，无论是男主角小刚的坚持还是女主角小芳的无奈，每一幕都让人感到触动。在《热带雨》未删减版观看中，我们能够更深入地理解这些角色背后的心理状态，这种真实的情感描写使得影片更加贴近生活，增强了观众的情绪共鸣。</w:t>
      </w:r>
      <w:r>
        <w:rPr>
          <w:sz w:val="32"/>
          <w:szCs w:val="32"/>
        </w:rPr>
        <w:t>&lt;/p&gt;&lt;p&gt;&lt;img src="/static-img/JYZkx5dk9a0H_34DYbs6xjwdYj-Mim9RGabJaV9X_AyUapMzPIgmNSZg2G33EhTRmemP5sscy7IFz_dxXjQk8AIrKJaUlvjECdluTB2MAEWRteqag1vmDTCSuTaA1z1Lc4DlxRREI9_Qe2qGgLTKIqQ9ZdCiQkqSE9Jy-znPUDx6xsXu4CTn0GzmJLIIhBxK.jpg"&gt;&lt;/p&gt;&lt;p&gt;</w:t>
      </w:r>
      <w:r>
        <w:rPr>
          <w:sz w:val="32"/>
          <w:szCs w:val="32"/>
        </w:rPr>
        <w:t>现实问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影片通过对三个家庭成员不同遭遇的描绘，反映了中国农村改革开放后出现的一系列社会问题。从土地流转、城市化进程到家庭关系的变迁，《热带雨》展示了一幅复杂多样的社会面貌。在观看《热帶雨》的过程中，我们不仅看到了个人的成长，也看到了整个社会结构发生变化的情况。</w:t>
      </w:r>
      <w:r>
        <w:rPr>
          <w:sz w:val="32"/>
          <w:szCs w:val="32"/>
        </w:rPr>
        <w:t>&lt;/p&gt;&lt;p&gt;&lt;img src="/static-img/WgE9V9UZdt1yzGSv8ogZBjwdYj-Mim9RGabJaV9X_AyUapMzPIgmNSZg2G33EhTRmemP5sscy7IFz_dxXjQk8AIrKJaUlvjECdluTB2MAEWRteqag1vmDTCSuTaA1z1Lc4DlxRREI9_Qe2qGgLTKIqQ9ZdCiQkqSE9Jy-znPUDx6xsXu4CTn0GzmJLIIhBxK.jpg"&gt;&lt;/p&gt;&lt;p&gt;</w:t>
      </w:r>
      <w:r>
        <w:rPr>
          <w:sz w:val="32"/>
          <w:szCs w:val="32"/>
        </w:rPr>
        <w:t>社会矛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影片中的每个角色都是由社会矛盾塑造出来的人物，他们之间不断地发生冲突和妥协。这一点在《热帶雨》的未删减版中表现得尤为明显，从而引发我们思考：当个人利益与集体利益相遇时，应该如何平衡？</w:t>
      </w:r>
      <w:r>
        <w:rPr>
          <w:sz w:val="32"/>
          <w:szCs w:val="32"/>
        </w:rPr>
        <w:t>&lt;/p&gt;&lt;p&gt;&lt;img src="/static-img/6pVTsSvOD-6UDr4S99ZTqTwdYj-Mim9RGabJaV9X_AyUapMzPIgmNSZg2G33EhTRmemP5sscy7IFz_dxXjQk8AIrKJaUlvjECdluTB2MAEWRteqag1vmDTCSuTaA1z1Lc4DlxRREI9_Qe2qGgLTKIqQ9ZdCiQkqSE9Jy-znPUDx6xsXu4CTn0GzmJLIIhBxK.jpg"&gt;&lt;/p&gt;&lt;p&gt;</w:t>
      </w:r>
      <w:r>
        <w:rPr>
          <w:sz w:val="32"/>
          <w:szCs w:val="32"/>
        </w:rPr>
        <w:t>人性光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剧情充满挑战，但影片最终展现出人性的光辉。无论是主人公们为了实现自己的梦想付出的努力，还是他们间彼此扶持互助的心灵交流，都极大地提升了整部作品的人文关怀价值。在观看这部电影时，我们可以看到，即便是在困难重重的情况下，人类依然拥有追求美好生活、维护尊严自我的勇气和能力。</w:t>
      </w:r>
      <w:r>
        <w:rPr>
          <w:sz w:val="32"/>
          <w:szCs w:val="32"/>
        </w:rPr>
        <w:t>&lt;/p&gt;&lt;p&gt;&lt;img src="/static-img/rnCSF436svcAfKefZ5NZVTwdYj-Mim9RGabJaV9X_AyUapMzPIgmNSZg2G33EhTRmemP5sscy7IFz_dxXjQk8AIrKJaUlvjECdluTB2MAEWRteqag1vmDTCSuTaA1z1Lc4DlxRREI9_Qe2qGgLTKIqQ9ZdCiQkqSE9Jy-znPUDx6xsXu4CTn0GzmJLIIhBxK.jpg"&gt;&lt;/p&gt;&lt;p&gt;</w:t>
      </w:r>
      <w:r>
        <w:rPr>
          <w:sz w:val="32"/>
          <w:szCs w:val="32"/>
        </w:rPr>
        <w:t>导演手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李安导演采用了一系列创新的手法来表达故事，如使用镜头剪辑、色彩调配等技术手段，使得影像语言更加丰富多彩。在《熱帶雨》的未删减版里，这些技巧被进一步发挥，使视觉效果更加震撼，为观众提供了全新的视听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观后思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完成对《熱帶雨》的观看后，无疑会激发出大量的问题和思考。它不仅是一个关于农业税改革的小说，更是一次对于个人命运选择以及时代变迁考量的大讨论。这种深层次意义上的影响力，是任何一部电影都难以企及的。此外，它也提醒我们，要珍惜身边的人，并且要有计划地规划我们的未来，以避免像小说里的主人公那样，在时间过往之中迷失方向。</w:t>
      </w:r>
      <w:r>
        <w:rPr>
          <w:sz w:val="32"/>
          <w:szCs w:val="32"/>
        </w:rPr>
        <w:t>&lt;/p&gt;&lt;p&gt;&lt;a href = "/doc/889564-</w:t>
      </w:r>
      <w:r>
        <w:rPr>
          <w:sz w:val="32"/>
          <w:szCs w:val="32"/>
        </w:rPr>
        <w:t>热带雨探索电影中的情感与现实</w:t>
      </w:r>
      <w:r>
        <w:rPr>
          <w:sz w:val="32"/>
          <w:szCs w:val="32"/>
        </w:rPr>
        <w:t>.doc" rel="alternate" download="889564-</w:t>
      </w:r>
      <w:r>
        <w:rPr>
          <w:sz w:val="32"/>
          <w:szCs w:val="32"/>
        </w:rPr>
        <w:t>热带雨探索电影中的情感与现实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