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扣仙门神功探秘古老道教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古老道教秘籍：扣仙门神功</w:t>
      </w:r>
      <w:r>
        <w:rPr>
          <w:sz w:val="32"/>
          <w:szCs w:val="32"/>
        </w:rPr>
        <w:t>&lt;/p&gt;&lt;p&gt;&lt;img src="/static-img/krtkTvkiMpD0h4aurLWLnQtw6bMQC-IFpUT01ams1NwmLHiUxYn1XlgbrzS4s7Pq.jpg"&gt;&lt;/p&gt;&lt;p&gt;</w:t>
      </w:r>
      <w:r>
        <w:rPr>
          <w:sz w:val="32"/>
          <w:szCs w:val="32"/>
        </w:rPr>
        <w:t>在历史的长河中，寻找一线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老的中国文化充满了各种神秘而又复杂的元素，其中最为人称奇异的一部分便是道教。从修炼者到神仙，从灵丹妙药到超凡武功，每一个细节都仿佛穿越时空，与现代社会形成鲜明对比。在这众多令人着迷的传说与实践中，有一个名为“扣仙门”的神功，它被视作道家修行中的至高境界。</w:t>
      </w:r>
      <w:r>
        <w:rPr>
          <w:sz w:val="32"/>
          <w:szCs w:val="32"/>
        </w:rPr>
        <w:t>&lt;/p&gt;&lt;p&gt;&lt;img src="/static-img/vE4z-TVPZOKZFi9_nLChEAtw6bMQC-IFpUT01ams1Nw9ryrdzE6asoBV7DaolbBVPgpsBHdICs8VWiRKOXOZEq58b2r9yBHctHWbvfJaBmDSvnlW4aH8kEJa7VUE45C31zUpNS1gCJEmSX6co9o-FUWVOS7efXt4u5VXDAXbvHQF4_EXTnuGxnTBSrbMQhb9wVVp7Ttq224pD7NW-puuLw.jpg"&gt;&lt;/p&gt;&lt;p&gt;</w:t>
      </w:r>
      <w:r>
        <w:rPr>
          <w:sz w:val="32"/>
          <w:szCs w:val="32"/>
        </w:rPr>
        <w:t>关于扣仙门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扣仙门源自远古时期，一位伟大的道士通过长年的苦练和深邃的悟性，最终创造出了能够让人达到天人合一境界的手法。这个手法不仅仅是一种简单的技巧，而是一种全面的修炼方法，包括内外兼修、气血调和、精力提升等多个方面。这使得“扣仙门”成为了许多道家宗派争相学习和研究的一个焦点。</w:t>
      </w:r>
      <w:r>
        <w:rPr>
          <w:sz w:val="32"/>
          <w:szCs w:val="32"/>
        </w:rPr>
        <w:t>&lt;/p&gt;&lt;p&gt;&lt;img src="/static-img/82Jh2-46N-9lg6Za5dnasgtw6bMQC-IFpUT01ams1Nw9ryrdzE6asoBV7DaolbBVPgpsBHdICs8VWiRKOXOZEq58b2r9yBHctHWbvfJaBmDSvnlW4aH8kEJa7VUE45C31zUpNS1gCJEmSX6co9o-FUWVOS7efXt4u5VXDAXbvHQF4_EXTnuGxnTBSrbMQhb9wVVp7Ttq224pD7NW-puuLw.jpg"&gt;&lt;/p&gt;&lt;p&gt;</w:t>
      </w:r>
      <w:r>
        <w:rPr>
          <w:sz w:val="32"/>
          <w:szCs w:val="32"/>
        </w:rPr>
        <w:t>如何进入扣仙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真正进入“扣仙门”，首先需要具备坚韧不拔的心志，因为这条路漫长且艰辛。一开始，要进行身体上的锻炼，如跑步、游泳等，以增强体魄；然后进行呼吸训练，将自己的呼吸调整到平稳自然，这对于提高心智控制非常重要。此外，还需要通过冥想来清除心中的杂念，让自己的心灵达到一种超脱状态。</w:t>
      </w:r>
      <w:r>
        <w:rPr>
          <w:sz w:val="32"/>
          <w:szCs w:val="32"/>
        </w:rPr>
        <w:t>&lt;/p&gt;&lt;p&gt;&lt;img src="/static-img/9t6IaCEj2SbrrkppfHjCEgtw6bMQC-IFpUT01ams1Nw9ryrdzE6asoBV7DaolbBVPgpsBHdICs8VWiRKOXOZEq58b2r9yBHctHWbvfJaBmDSvnlW4aH8kEJa7VUE45C31zUpNS1gCJEmSX6co9o-FUWVOS7efXt4u5VXDAXbvHQF4_EXTnuGxnTBSrbMQhb9wVVp7Ttq224pD7NW-puuLw.jpg"&gt;&lt;/p&gt;&lt;p&gt;</w:t>
      </w:r>
      <w:r>
        <w:rPr>
          <w:sz w:val="32"/>
          <w:szCs w:val="32"/>
        </w:rPr>
        <w:t>内功与外劲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正式进入“扣仙门”的过程中，内外双重修炼成为关键。内功指的是通过打坐、呼吸等方式培养体内真气，使之流畅运行；而外劲则是指通过动作运动来提升力量和速度。两者相辅相成，只有当内力的充沛支持下，再加上肉身所需的力量输出，那么才能真正实现手中的每一次动作都是完美无瑕。</w:t>
      </w:r>
      <w:r>
        <w:rPr>
          <w:sz w:val="32"/>
          <w:szCs w:val="32"/>
        </w:rPr>
        <w:t>&lt;/p&gt;&lt;p&gt;&lt;img src="/static-img/vmQrPNSlS-3jf_mtnJfLygtw6bMQC-IFpUT01ams1Nw9ryrdzE6asoBV7DaolbBVPgpsBHdICs8VWiRKOXOZEq58b2r9yBHctHWbvfJaBmDSvnlW4aH8kEJa7VUE45C31zUpNS1gCJEmSX6co9o-FUWVOS7efXt4u5VXDAXbvHQF4_EXTnuGxnTBSrbMQhb9wVVp7Ttq224pD7NW-puuLw.jpg"&gt;&lt;/p&gt;&lt;p&gt;</w:t>
      </w:r>
      <w:r>
        <w:rPr>
          <w:sz w:val="32"/>
          <w:szCs w:val="32"/>
        </w:rPr>
        <w:t>实战演练：从理论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理论知识很重要，但最终还是要转化为实际操作。在此基础上，可以进一步学习一些特定的招式，比如剑法或拳法，将这些技能融入日常生活中，不仅可以提高自身防身能力，也能在必要时发挥作用。而对于那些想要追求更高境界的人来说，更深层次的地球观念理解以及宇宙间人的关系也是必不可少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探索永无止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扣仙门”不是一个简单易懂的事物，它包含着丰富的情感哲学和深奥的人生智慧。不论是对文化爱好者还是对个人成就有追求的人来说，“探索古老道教秘籍——摹写‘扣仙门’神功”，都是一段既激动又挑战性的旅程。在这个旅程中，每一步都可能带领我们走向更广阔的地方，无尽地开启我们的视野，也许，我们将会发现新的自我，在这个过程中学会更多关于生命本质的事情。</w:t>
      </w:r>
      <w:r>
        <w:rPr>
          <w:sz w:val="32"/>
          <w:szCs w:val="32"/>
        </w:rPr>
        <w:t>&lt;/p&gt;&lt;p&gt;&lt;a href = "/doc/889453-</w:t>
      </w:r>
      <w:r>
        <w:rPr>
          <w:sz w:val="32"/>
          <w:szCs w:val="32"/>
        </w:rPr>
        <w:t>扣仙门神功探秘古老道教秘籍</w:t>
      </w:r>
      <w:r>
        <w:rPr>
          <w:sz w:val="32"/>
          <w:szCs w:val="32"/>
        </w:rPr>
        <w:t>.doc" rel="alternate" download="889453-</w:t>
      </w:r>
      <w:r>
        <w:rPr>
          <w:sz w:val="32"/>
          <w:szCs w:val="32"/>
        </w:rPr>
        <w:t>扣仙门神功探秘古老道教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