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合金风暴</w:t>
      </w:r>
      <w:r>
        <w:rPr>
          <w:sz w:val="48"/>
          <w:szCs w:val="48"/>
        </w:rPr>
        <w:t>2</w:t>
      </w:r>
      <w:r>
        <w:rPr>
          <w:sz w:val="48"/>
          <w:szCs w:val="48"/>
        </w:rPr>
        <w:t>无限金币版超级爽快的射击游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：究竟有多刺激？</w:t>
      </w:r>
      <w:r>
        <w:rPr>
          <w:sz w:val="32"/>
          <w:szCs w:val="32"/>
        </w:rPr>
        <w:t>&lt;/p&gt;&lt;p&gt;&lt;img src="/static-img/kQQu6kF-Hgc9E6uvoOeunCFvF8MtFSPG07G8mPfJfc0pQK9zxBHIL7-nLLNb8Srw.jpg"&gt;&lt;/p&gt;&lt;p&gt;</w:t>
      </w:r>
      <w:r>
        <w:rPr>
          <w:sz w:val="32"/>
          <w:szCs w:val="32"/>
        </w:rPr>
        <w:t>在这个充满激情和冒险的时代，游戏已经成为人们休闲娱乐的重要方式。其中，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以其独特的射击体验和丰富的游戏内容深受玩家喜爱。那么，这款游戏又是如何吸引玩家的呢？我们来一步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如此迷人？</w:t>
      </w:r>
      <w:r>
        <w:rPr>
          <w:sz w:val="32"/>
          <w:szCs w:val="32"/>
        </w:rPr>
        <w:t>&lt;/p&gt;&lt;p&gt;&lt;img src="/static-img/ypJBLtv6mgqVa1Ts95d_LyFvF8MtFSPG07G8mPfJfc0TrN-5DjgwuFb9fuP0TS8sYp2NNbrhNbNv58_G_phf2o2CWcWOgElTov1B8nxJqqJAm8sQXYJJQ7nvhDfCC6eT5FVkny697tpqVji0HVC620kXhSdf2Yai8OJR_WTo3e0MreiKDt_qCYuJAyhbkWlRcQDffWAEuaPH1uoN92aQAw.jpg"&gt;&lt;/p&gt;&lt;p&gt;</w:t>
      </w:r>
      <w:r>
        <w:rPr>
          <w:sz w:val="32"/>
          <w:szCs w:val="32"/>
        </w:rPr>
        <w:t>首先，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提供了一个非常开放的地图，让玩家可以自由探索和战斗。这不仅增强了游戏的可玩性，还使得每一次下单都带有一丝不可预知性的挑战。地图上的每个角落都隐藏着宝藏、秘密任务以及各种难度不同的敌人，不论是老手还是新手，都能找到适合自己的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升战斗体验？</w:t>
      </w:r>
      <w:r>
        <w:rPr>
          <w:sz w:val="32"/>
          <w:szCs w:val="32"/>
        </w:rPr>
        <w:t>&lt;/p&gt;&lt;p&gt;&lt;img src="/static-img/zwoZw0bLoYGsOvuNHnDbIiFvF8MtFSPG07G8mPfJfc0TrN-5DjgwuFb9fuP0TS8sYp2NNbrhNbNv58_G_phf2o2CWcWOgElTov1B8nxJqqJAm8sQXYJJQ7nvhDfCC6eT5FVkny697tpqVji0HVC620kXhSdf2Yai8OJR_WTo3e0MreiKDt_qCYuJAyhbkWlRcQDffWAEuaPH1uoN92aQAw.jpg"&gt;&lt;/p&gt;&lt;p&gt;</w:t>
      </w:r>
      <w:r>
        <w:rPr>
          <w:sz w:val="32"/>
          <w:szCs w:val="32"/>
        </w:rPr>
        <w:t>除了开放的地图设计之外，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还推出了多种不同类型的大型武器和小型装备供选择。在这款无限金币版本中，无论是火力强大的机</w:t>
      </w:r>
      <w:r>
        <w:rPr>
          <w:sz w:val="32"/>
          <w:szCs w:val="32"/>
        </w:rPr>
        <w:t>gun</w:t>
      </w:r>
      <w:r>
        <w:rPr>
          <w:sz w:val="32"/>
          <w:szCs w:val="32"/>
        </w:rPr>
        <w:t>还是狡猾而灵活的小刀，每一件装备都能为你带来不同的使用感受。而且，每次获得新的装备都会带来一次对自己战斗策略重新思考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角色与故事</w:t>
      </w:r>
      <w:r>
        <w:rPr>
          <w:sz w:val="32"/>
          <w:szCs w:val="32"/>
        </w:rPr>
        <w:t>&lt;/p&gt;&lt;p&gt;&lt;img src="/static-img/1OqNH7ORNULb95u_kGlFXCFvF8MtFSPG07G8mPfJfc0TrN-5DjgwuFb9fuP0TS8sYp2NNbrhNbNv58_G_phf2o2CWcWOgElTov1B8nxJqqJAm8sQXYJJQ7nvhDfCC6eT5FVkny697tpqVji0HVC620kXhSdf2Yai8OJR_WTo3e0MreiKDt_qCYuJAyhbkWlRcQDffWAEuaPH1uoN92aQAw.jpg"&gt;&lt;/p&gt;&lt;p&gt;</w:t>
      </w:r>
      <w:r>
        <w:rPr>
          <w:sz w:val="32"/>
          <w:szCs w:val="32"/>
        </w:rPr>
        <w:t>在这个不断变化的地球上，一群反抗者团结起来，他们追求的是一种更公正、更自由的人类社会。在他们眼里，每个人都是平等的，而那些试图控制世界的人则被视作敌人。通过这些复杂的情节，我们不仅能够看到人类社会中普遍存在的问题，也能够从容忍到理解，然后最终转变成行动——这是这款游戏所传递出的最深层次信息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创新</w:t>
      </w:r>
      <w:r>
        <w:rPr>
          <w:sz w:val="32"/>
          <w:szCs w:val="32"/>
        </w:rPr>
        <w:t>&lt;/p&gt;&lt;p&gt;&lt;img src="/static-img/55PBc8j9jWSLee4bo_reeSFvF8MtFSPG07G8mPfJfc0TrN-5DjgwuFb9fuP0TS8sYp2NNbrhNbNv58_G_phf2o2CWcWOgElTov1B8nxJqqJAm8sQXYJJQ7nvhDfCC6eT5FVkny697tpqVji0HVC620kXhSdf2Yai8OJR_WTo3e0MreiKDt_qCYuJAyhbkWlRcQDffWAEuaPH1uoN92aQAw.jpg"&gt;&lt;/p&gt;&lt;p&gt;</w:t>
      </w:r>
      <w:r>
        <w:rPr>
          <w:sz w:val="32"/>
          <w:szCs w:val="32"/>
        </w:rPr>
        <w:t>技术作为现代生活的一部分，在这里同样发挥着巨大的作用。在《合金风暴》系列中，我们可以看到前沿科技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大数据分析等技术如何应用于军事领域，从而创造出更加高效、精准、高科技化的手段。这不仅增加了游戏本身的紧张感，同时也加深了对未来可能发生的一些事件或情况进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对于任何一个成功网络游戏来说都是至关重要的一环。而《合木风暴》也不例外，它拥有大量活跃用户，他们之间形成了一股力量，这股力量驱动着整个社区向前发展。此外，该游戏平台鼓励用户之间交流心得、分享经验，使得新手也能快速融入到这个热情洋溢的大环境中去，并迅速提高自己的实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合木風波》無限錢包版本是一款既具有极高娱乐价值，又具有深刻意义教育价值的地方。这不仅是一个关于战争与策略的地方，更是一个关于友谊与团队合作的地方。不管是在竞技场上打败对手还是在社交圈子里建立联系，你都会发现自己成长到了一个全新的水平。所以，如果你正在寻找一款既刺激又有教育意义的话，就不要错过《 合木風波》無限錢包版本吧！</w:t>
      </w:r>
      <w:r>
        <w:rPr>
          <w:sz w:val="32"/>
          <w:szCs w:val="32"/>
        </w:rPr>
        <w:t>&lt;/p&gt;&lt;p&gt;&lt;a href = "/doc/889391-</w:t>
      </w:r>
      <w:r>
        <w:rPr>
          <w:sz w:val="32"/>
          <w:szCs w:val="32"/>
        </w:rPr>
        <w:t>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超级爽快的射击游戏体验</w:t>
      </w:r>
      <w:r>
        <w:rPr>
          <w:sz w:val="32"/>
          <w:szCs w:val="32"/>
        </w:rPr>
        <w:t>.doc" rel="alternate" download="889391-</w:t>
      </w:r>
      <w:r>
        <w:rPr>
          <w:sz w:val="32"/>
          <w:szCs w:val="32"/>
        </w:rPr>
        <w:t>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超级爽快的射击游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