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中爱意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能藏得住喜欢吗？</w:t>
      </w:r>
      <w:r>
        <w:rPr>
          <w:sz w:val="32"/>
          <w:szCs w:val="32"/>
        </w:rPr>
        <w:t>&lt;/p&gt;&lt;p&gt;&lt;img src="/static-img/f7Qr-Ll_Xec0agvI6VUHWQNN4k6FkY2l9ieObar9LWgxnuKhiRp0uJYgcL57ij-c.png"&gt;&lt;/p&gt;&lt;p&gt;</w:t>
      </w:r>
      <w:r>
        <w:rPr>
          <w:sz w:val="32"/>
          <w:szCs w:val="32"/>
        </w:rPr>
        <w:t>在人生的旅途中，我们无数次遇到那份无法言说的喜悦，那是我们对某些事物的热爱。这种感情有时像一股力量，会让我们的内心深处充满了温暖和幸福感。但是，有时候，这种感情却被我们自己所忽视，被压抑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秘密</w:t>
      </w:r>
      <w:r>
        <w:rPr>
          <w:sz w:val="32"/>
          <w:szCs w:val="32"/>
        </w:rPr>
        <w:t>&lt;/p&gt;&lt;p&gt;&lt;img src="/static-img/g4oMDHNz6-wBC4KONnikSgNN4k6FkY2l9ieObar9LWj4w-BGRub_AzH01vDK5r-YtLpCpaNoaKjg4Z5Y4h1Y65PXn917cMciZW5421nNzfvhkoQY1PxtqnWvThR1V7hUS2dhJW2RY6XVtX_KLPrWQ08iTv4tZmWhYdCZXrV8dZSBl9ckVbO9oaGXVYNfc4KI.png"&gt;&lt;/p&gt;&lt;p&gt;</w:t>
      </w:r>
      <w:r>
        <w:rPr>
          <w:sz w:val="32"/>
          <w:szCs w:val="32"/>
        </w:rPr>
        <w:t>每个人都有自己的秘密，只有当我们真正愿意打开话匣子的时候，才能够听到那些隐藏的声音。那份藏不住喜欢的情感，就像是夜空中的繁星，每一次仰望，都能看到不同的光芒。然而，当这些光芒开始闪耀时，我们是否真的准备好面对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与承担</w:t>
      </w:r>
      <w:r>
        <w:rPr>
          <w:sz w:val="32"/>
          <w:szCs w:val="32"/>
        </w:rPr>
        <w:t>&lt;/p&gt;&lt;p&gt;&lt;img src="/static-img/GvepE0yg0wiJPFBGCoxKPQNN4k6FkY2l9ieObar9LWj4w-BGRub_AzH01vDK5r-YtLpCpaNoaKjg4Z5Y4h1Y65PXn917cMciZW5421nNzfvhkoQY1PxtqnWvThR1V7hUS2dhJW2RY6XVtX_KLPrWQ08iTv4tZmWhYdCZXrV8dZSBl9ckVbO9oaGXVYNfc4KI.png"&gt;&lt;/p&gt;&lt;p&gt;</w:t>
      </w:r>
      <w:r>
        <w:rPr>
          <w:sz w:val="32"/>
          <w:szCs w:val="32"/>
        </w:rPr>
        <w:t>表达出真实的情感，是一种勇气，也是一种责任。当我们决定去表达那份藏不住喜欢的情感时，我们必须同时准备好迎接可能带来的结果。这包括接受别人的赞美，也包括面对可能的拒绝或批评。在这个过程中，我们学会了更加珍惜这份情感，以及它给予我们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&lt;img src="/static-img/5vLpJtiPajwO86sx_Z4xqgNN4k6FkY2l9ieObar9LWj4w-BGRub_AzH01vDK5r-YtLpCpaNoaKjg4Z5Y4h1Y65PXn917cMciZW5421nNzfvhkoQY1PxtqnWvThR1V7hUS2dhJW2RY6XVtX_KLPrWQ08iTv4tZmWhYdCZXrV8dZSBl9ckVbO9oaGXVYNfc4KI.png"&gt;&lt;/p&gt;&lt;p&gt;</w:t>
      </w:r>
      <w:r>
        <w:rPr>
          <w:sz w:val="32"/>
          <w:szCs w:val="32"/>
        </w:rPr>
        <w:t>生活中的很多事情，如同河流一样，不断地向前流动，而我们的喜悦和悲伤也随之而来。如果没有找到合适的出口，那么这些情感就会像水滴石穿一样，一点一点侵蚀着我们的内心世界。所以，在寻找表达自己喜悦情绪的方式时，我们应该更加开放，更为积极，因为只有这样，才能使这份情感得到释放，从而更健康地存在于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&lt;img src="/static-img/0JEjIkMEmYgsD-N75osjdANN4k6FkY2l9ieObar9LWj4w-BGRub_AzH01vDK5r-YtLpCpaNoaKjg4Z5Y4h1Y65PXn917cMciZW5421nNzfvhkoQY1PxtqnWvThR1V7hUS2dhJW2RY6XVtX_KLPrWQ08iTv4tZmWhYdCZXrV8dZSBl9ckVbO9oaGXVYNfc4KI.png"&gt;&lt;/p&gt;&lt;p&gt;</w:t>
      </w:r>
      <w:r>
        <w:rPr>
          <w:sz w:val="32"/>
          <w:szCs w:val="32"/>
        </w:rPr>
        <w:t>当我们把那份藏不住喜欢的情感分享给他人时，这个过程本身就是一种成长。在这个过程中，我们学习如何更好地理解自己，同时也学会如何更好地理解他人。这就像是在一个温馨的小屋里享受晚餐，每口饭都是由来自不同地方的人共同烹饪出来的，每一口都带着不同的故事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什么样的方式将那个不能再隐藏的喜悦展现出来，最重要的是，它成为了一段永恒的心灵连接。当两颗心因为彼此间真挚的情谊相互靠拢，那些原本要藏起来的情愫自然而然地化作了一道亮丽的风景线，为生命增添了色彩，为内心注入了活力。</w:t>
      </w:r>
      <w:r>
        <w:rPr>
          <w:sz w:val="32"/>
          <w:szCs w:val="32"/>
        </w:rPr>
        <w:t>&lt;/p&gt;&lt;p&gt;&lt;a href = "/doc/889358-</w:t>
      </w:r>
      <w:r>
        <w:rPr>
          <w:sz w:val="32"/>
          <w:szCs w:val="32"/>
        </w:rPr>
        <w:t>藏不住喜欢心中爱意绽放</w:t>
      </w:r>
      <w:r>
        <w:rPr>
          <w:sz w:val="32"/>
          <w:szCs w:val="32"/>
        </w:rPr>
        <w:t>.doc" rel="alternate" download="889358-</w:t>
      </w:r>
      <w:r>
        <w:rPr>
          <w:sz w:val="32"/>
          <w:szCs w:val="32"/>
        </w:rPr>
        <w:t>藏不住喜欢心中爱意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