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承诺点头就干你随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沟通的方式多种多样，从微信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再到各种社交媒体，每个人都在不断地寻找更快捷、更方便的交流方式。对于我来说，我总是想着怎么让这过程变得更加简单直接。我就有了一个小窍门——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a3j8VySoglazmKcq5ZtOPLoEoDTTWXGk6ergyaV-53kKM8iroXlf66FHko7SfVN.png"&gt;&lt;/p&gt;&lt;p&gt;</w:t>
      </w:r>
      <w:r>
        <w:rPr>
          <w:sz w:val="32"/>
          <w:szCs w:val="32"/>
        </w:rPr>
        <w:t>记得那天，我和我的朋友们聚会，一直聊到了很晚。当时我们的手机屏幕被点亮成了整个房间的一盏灯。我看了一眼屏幕上的文字，不禁笑出了声，因为那些曾经让人头疼的问题，现在都化作一串串简短而明确的文本消息，轻松解决了无数纠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这样吧？”我提议，“我们就用‘我靠谱你随意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来处理一切事情。”</w:t>
      </w:r>
      <w:r>
        <w:rPr>
          <w:sz w:val="32"/>
          <w:szCs w:val="32"/>
        </w:rPr>
        <w:t>&lt;/p&gt;&lt;p&gt;&lt;img src="/static-img/-PFItsTA6jk9ct4qk0uAnfLoEoDTTWXGk6ergyaV-53NG4sXouIVTzWaY9AEfauhbgRoX9jKNzWS0xGGWCF43oq2SQyr-96Il2AiIirb8a9GjG-voplFNndfDVMEZs47dwzKTweio7G49iitQ1WQedYqY7agYh7HRbI4QD-cxR02g6ZOMSNKaUjxiGJtZdAS.jpeg"&gt;&lt;/p&gt;&lt;p&gt;</w:t>
      </w:r>
      <w:r>
        <w:rPr>
          <w:sz w:val="32"/>
          <w:szCs w:val="32"/>
        </w:rPr>
        <w:t>朋友们听后，都露出了迷惑的表情。但当他们真正尝试开始使用这种新方法时，他们惊讶地发现，这竟然如此高效！不再需要长篇大论，只需几句简单的话，就能把问题给解决掉。这样的沟通方式，让我们之间的关系变得更加亲近，更重要的是，我们每个人的时间也得到了极大的节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，我们需要讨论一些复杂的问题，但又怕对方没有足够时间去仔细思考。在过去，这样的情况下，我们可能会相互约定好一个固定的时间进行深入探讨。但现在，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种常态。只要发起一次讨论，你可以相信对方会尽快回复，并且不会因为忙碌而错过任何关键点。这是一种对彼此信任和尊重最好的体现，也是现代快速交流的一个重要组成部分。</w:t>
      </w:r>
      <w:r>
        <w:rPr>
          <w:sz w:val="32"/>
          <w:szCs w:val="32"/>
        </w:rPr>
        <w:t>&lt;/p&gt;&lt;p&gt;&lt;img src="/static-img/spOBKV12-xqM6j7E3TcslvLoEoDTTWXGk6ergyaV-53NG4sXouIVTzWaY9AEfauhbgRoX9jKNzWS0xGGWCF43oq2SQyr-96Il2AiIirb8a9GjG-voplFNndfDVMEZs47dwzKTweio7G49iitQ1WQedYqY7agYh7HRbI4QD-cxR02g6ZOMSNKaUjxiGJtZdAS.jpeg"&gt;&lt;/p&gt;&lt;p&gt;</w:t>
      </w:r>
      <w:r>
        <w:rPr>
          <w:sz w:val="32"/>
          <w:szCs w:val="32"/>
        </w:rPr>
        <w:t>当然啦，这并不意味着所有事情都能这么顺利处理。如果遇到特别棘手的问题或情绪敏感的事情，那么自然还是需要更多耐心和细心去处理。不过，对于日常琐事或者即刻决策所需的事项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不可或缺的工具，它帮助我们建立起了一个既高效又温馨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生活中还没有加入这一“技术”，别犹豫啊！试试看吧，看看它如何为你的沟通带来新的风貌。你说呢？</w:t>
      </w:r>
      <w:r>
        <w:rPr>
          <w:sz w:val="32"/>
          <w:szCs w:val="32"/>
        </w:rPr>
        <w:t>&lt;/p&gt;&lt;p&gt;&lt;img src="/static-img/mYpryil09BkjmQ1TttkUhvLoEoDTTWXGk6ergyaV-53NG4sXouIVTzWaY9AEfauhbgRoX9jKNzWS0xGGWCF43oq2SQyr-96Il2AiIirb8a9GjG-voplFNndfDVMEZs47dwzKTweio7G49iitQ1WQedYqY7agYh7HRbI4QD-cxR02g6ZOMSNKaUjxiGJtZdAS.jpeg"&gt;&lt;/p&gt;&lt;p&gt;&lt;a href = "/doc/889348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承诺点头就干你随意</w:t>
      </w:r>
      <w:r>
        <w:rPr>
          <w:sz w:val="32"/>
          <w:szCs w:val="32"/>
        </w:rPr>
        <w:t>.doc" rel="alternate" download="889348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承诺点头就干你随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