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你的桃花源为什么你不来逛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我决定开启我的桃花源，诚邀你一同品尝这份诱惑。这里的桃花不仅美丽动人，更有着让人心动的秘密。我是你的桃花源，你为什么不来逛逛呢？</w:t>
      </w:r>
      <w:r>
        <w:rPr>
          <w:sz w:val="32"/>
          <w:szCs w:val="32"/>
        </w:rPr>
        <w:t>&lt;/p&gt;&lt;p&gt;&lt;img src="/static-img/5Sq9cQWrxi-I3dJzH1XLBLZYQd17ECs23Q7iVFfhhjgyb2GZI7nwDJpRexv15ZAo.jpg"&gt;&lt;/p&gt;&lt;p&gt;</w:t>
      </w:r>
      <w:r>
        <w:rPr>
          <w:sz w:val="32"/>
          <w:szCs w:val="32"/>
        </w:rPr>
        <w:t>我知道，你可能会觉得，这些桃花只是普通的景色。但别被表面所迷惑，每一朵都藏着它独特的情感和故事。每当春风轻拂过，这里的桃花仿佛在向你诉说着它们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晚风细语般地穿梭于枝头，每一朵都像是在为你编织着属于我们的爱情故事。而这些故事，不仅仅是虚构，它们蕴含了真实的情感，是我们之间不可言说的默契。</w:t>
      </w:r>
      <w:r>
        <w:rPr>
          <w:sz w:val="32"/>
          <w:szCs w:val="32"/>
        </w:rPr>
        <w:t>&lt;/p&gt;&lt;p&gt;&lt;img src="/static-img/M-MBfqlMtIs6Z_cKqM9QY7ZYQd17ECs23Q7iVFfhhjgl0rrDPZjZfzBqDRJhIiXyCiiHw8Bc-dVsGB28q9jG9OGViuaYqr8inpS-0ohJcxDbCFXwwmm-jbi68zc1C1IV5w215rX3hpIMPDPRFHyk44vmvXe2jG4yS3zvIGGLHkLri3k1VJ52vq_2lgdxsJKt.jpg"&gt;&lt;/p&gt;&lt;p&gt;</w:t>
      </w:r>
      <w:r>
        <w:rPr>
          <w:sz w:val="32"/>
          <w:szCs w:val="32"/>
        </w:rPr>
        <w:t>那么，亲爱的，你准备好了吗？让我们一起走进这个充满诱惑与神秘的小径。你可以听到远处那熟悉而又温柔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像是对未知世界的一种期待，也是一种无声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吧，让我们一起探索这片充满诗意与浪漫的地方。这里等待你的，不仅是那些美丽动人的桃花，还有一个更深层次的情感之旅。你只需要跟随那个声音，就能找到属于我们的幸福和甜蜜。</w:t>
      </w:r>
      <w:r>
        <w:rPr>
          <w:sz w:val="32"/>
          <w:szCs w:val="32"/>
        </w:rPr>
        <w:t>&lt;/p&gt;&lt;p&gt;&lt;img src="/static-img/DGaEwzGiymuFDvWDpVkHh7ZYQd17ECs23Q7iVFfhhjgl0rrDPZjZfzBqDRJhIiXyCiiHw8Bc-dVsGB28q9jG9OGViuaYqr8inpS-0ohJcxDbCFXwwmm-jbi68zc1C1IV5w215rX3hpIMPDPRFHyk44vmvXe2jG4yS3zvIGGLHkLri3k1VJ52vq_2lgdxsJKt.jpg"&gt;&lt;/p&gt;&lt;p&gt;</w:t>
      </w:r>
      <w:r>
        <w:rPr>
          <w:sz w:val="32"/>
          <w:szCs w:val="32"/>
        </w:rPr>
        <w:t>所以，请不要犹豫，再次问我为什么不去，那只是因为你还没有听清那里的呼唤。在那里，我们将共同书写下最美好的章节，而这一切，都从“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桃花多”开始。</w:t>
      </w:r>
      <w:r>
        <w:rPr>
          <w:sz w:val="32"/>
          <w:szCs w:val="32"/>
        </w:rPr>
        <w:t>&lt;/p&gt;&lt;p&gt;&lt;a href = "/doc/889253-</w:t>
      </w:r>
      <w:r>
        <w:rPr>
          <w:sz w:val="32"/>
          <w:szCs w:val="32"/>
        </w:rPr>
        <w:t>诱夫囧妃桃花多我是你的桃花源为什么你不来逛逛</w:t>
      </w:r>
      <w:r>
        <w:rPr>
          <w:sz w:val="32"/>
          <w:szCs w:val="32"/>
        </w:rPr>
        <w:t>.doc" rel="alternate" download="889253-</w:t>
      </w:r>
      <w:r>
        <w:rPr>
          <w:sz w:val="32"/>
          <w:szCs w:val="32"/>
        </w:rPr>
        <w:t>诱夫囧妃桃花多我是你的桃花源为什么你不来逛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