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我是怎么在家就能找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相亲似乎也跟着升级了。记得以前我们还要花费大量的时间和精力去参加现场相亲活动，但现在呢？只需一台智能手机、一支稳定的网络，一场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奇幻之旅就等着你开始。</w:t>
      </w:r>
      <w:r>
        <w:rPr>
          <w:sz w:val="32"/>
          <w:szCs w:val="32"/>
        </w:rPr>
        <w:t>&lt;/p&gt;&lt;p&gt;&lt;img src="/static-img/B1JnObp9lG-dmfOOkurborhgrfa2kxqg_MrMpBhBdbq1Gl5KgOV0LyU8fBFmpyvM.jpg"&gt;&lt;/p&gt;&lt;p&gt;</w:t>
      </w:r>
      <w:r>
        <w:rPr>
          <w:sz w:val="32"/>
          <w:szCs w:val="32"/>
        </w:rPr>
        <w:t>首先，你需要下载一款专为此目的设计的应用程序。这款应用不仅可以帮助你找到理想的伴侣，还能提供高清视频聊天功能，让远距离的情感交流变得更加真实。打开应用，填写你的个人资料，就像是在网上购物一样简单。你可以选择性地展示自己的优点，比如爱好、工作或是生活中的趣事，这些都将被用来吸引潜在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时候展现自己了。在高清视频聊天室中，你会看到很多人，都正忙碌着筛选对方，看看是否合适。别担心，不必害羞或者紧张，因为这里面的人们大多数都是因为对生活充满热情而来，他们也渴望遇到一个真心实意的人。</w:t>
      </w:r>
      <w:r>
        <w:rPr>
          <w:sz w:val="32"/>
          <w:szCs w:val="32"/>
        </w:rPr>
        <w:t>&lt;/p&gt;&lt;p&gt;&lt;img src="/static-img/n7XuadXictJ_uyOFYUtq0rhgrfa2kxqg_MrMpBhBdbrspHSgt6ZLRDLvMjOgTAXroq-7mgc3vqXoT8ajaGUOd6UfoMwfvr6_nwuWZdtGpuxwLFCiSL0Tptlfpj0Lkr2RJa4zguzVQr0TA5Yv1i3XHjiNQOm_2gpYKY7FgTJEvBwEo_ta6fmIauOBIgo7_Z5JkNH-xnM6vNEQ_gckyEoWfA.jpg"&gt;&lt;/p&gt;&lt;p&gt;</w:t>
      </w:r>
      <w:r>
        <w:rPr>
          <w:sz w:val="32"/>
          <w:szCs w:val="32"/>
        </w:rPr>
        <w:t>当你找到了那个让你觉得特别的地方，那个让你想要再次见面的地方时，就可以发送邀请给对方。然后你们就可以安排一次高品质的视频约会了。这次约会可能比传统方法更有优势，因为它提供了一种无拘无束、放松自如的环境，使双方都能更自由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不再局限于物理空间，而是能够跨越千山万水寻觅那份真正的心灵连接。这就是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带来的改变，它不仅简化了我们的社交过程，也使得我们能够以一种更加现代和便捷的手段去追求幸福和爱情。在这个数字化时代，即使是在家里，我们也能找到那个最适合自己的另一半。而这，就是我所说的，“我是怎么在家就能找到真爱的？”</w:t>
      </w:r>
      <w:r>
        <w:rPr>
          <w:sz w:val="32"/>
          <w:szCs w:val="32"/>
        </w:rPr>
        <w:t>&lt;/p&gt;&lt;p&gt;&lt;img src="/static-img/SYBQkXJ9T5h6TmkXKE6JkLhgrfa2kxqg_MrMpBhBdbrspHSgt6ZLRDLvMjOgTAXroq-7mgc3vqXoT8ajaGUOd6UfoMwfvr6_nwuWZdtGpuxwLFCiSL0Tptlfpj0Lkr2RJa4zguzVQr0TA5Yv1i3XHjiNQOm_2gpYKY7FgTJEvBwEo_ta6fmIauOBIgo7_Z5JkNH-xnM6vNEQ_gckyEoWfA.jpg"&gt;&lt;/p&gt;&lt;p&gt;&lt;a href = "/doc/889169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是怎么在家就能找到真爱的</w:t>
      </w:r>
      <w:r>
        <w:rPr>
          <w:sz w:val="32"/>
          <w:szCs w:val="32"/>
        </w:rPr>
        <w:t>.doc" rel="alternate" download="889169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是怎么在家就能找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