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满天星急救护士专业的医疗援助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急救护士美国满天星全名？</w:t>
      </w:r>
      <w:r>
        <w:rPr>
          <w:sz w:val="32"/>
          <w:szCs w:val="32"/>
        </w:rPr>
        <w:t>&lt;/p&gt;&lt;p&gt;&lt;img src="/static-img/FmSu7E6DLkgYCoh5cHmGwF-NAJpxf6DN-Z4P4r7VE1tYtRZop8SzTVZ8CyCf91r_.jpg"&gt;&lt;/p&gt;&lt;p&gt;</w:t>
      </w:r>
      <w:r>
        <w:rPr>
          <w:sz w:val="32"/>
          <w:szCs w:val="32"/>
        </w:rPr>
        <w:t>急救护士美国满天星全名是指该组织的正式名称。这个团队由一群专业的医疗人员组成，他们通过接受特殊训练，能够在紧急情况下提供即时有效的医疗援助。他们不仅了解基本的急救技能，还掌握了如何处理复杂的情况，包括心肺重建、骨折固定和头部创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形成？</w:t>
      </w:r>
      <w:r>
        <w:rPr>
          <w:sz w:val="32"/>
          <w:szCs w:val="32"/>
        </w:rPr>
        <w:t>&lt;/p&gt;&lt;p&gt;&lt;img src="/static-img/OegyBhdsiLOxuTxWvvOHql-NAJpxf6DN-Z4P4r7VE1tu-heVMLM3GOVD4-cilBxTJVh06UxD_RJVlqTf8XkT5Inu6KGApdUnr0aXnRLply1Bg_onFJU0h-5RlM_tFpBj6zG5xWoiVqGHeVxwCnKkuE0ECXGHWDuqCFPgqW3ytwasDeczY0fbuhSHq07ULeu9GfGdpav3lPmpiDkZ70_tsX0-nnlX8VPIvl5F1GSZGl0.jpg"&gt;&lt;/p&gt;&lt;p&gt;</w:t>
      </w:r>
      <w:r>
        <w:rPr>
          <w:sz w:val="32"/>
          <w:szCs w:val="32"/>
        </w:rPr>
        <w:t>这背后的故事始于一位医生，他对人们在紧急情况下的命运深感同情。他意识到，即使有专业培训的人员，也可能因为缺乏实战经验而无法应对突发事件。在他的努力下，这个团队开始形成，它吸引了一批来自不同背景但都拥有医学知识或相关经验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员们经历了怎样的训练？</w:t>
      </w:r>
      <w:r>
        <w:rPr>
          <w:sz w:val="32"/>
          <w:szCs w:val="32"/>
        </w:rPr>
        <w:t>&lt;/p&gt;&lt;p&gt;&lt;img src="/static-img/vOohwxW-PKhwUXLdoomdAV-NAJpxf6DN-Z4P4r7VE1tu-heVMLM3GOVD4-cilBxTJVh06UxD_RJVlqTf8XkT5Inu6KGApdUnr0aXnRLply1Bg_onFJU0h-5RlM_tFpBj6zG5xWoiVqGHeVxwCnKkuE0ECXGHWDuqCFPgqW3ytwasDeczY0fbuhSHq07ULeu9GfGdpav3lPmpiDkZ70_tsX0-nnlX8VPIvl5F1GSZGl0.jpg"&gt;&lt;/p&gt;&lt;p&gt;</w:t>
      </w:r>
      <w:r>
        <w:rPr>
          <w:sz w:val="32"/>
          <w:szCs w:val="32"/>
        </w:rPr>
        <w:t>加入这个团队并不容易，每个人都必须经过严格筛选和多轮面试。此后，他们将接受为期数月的培训课程。这段时间里，他们会学习各种先进技术，并进行大量模拟演习，以确保在真实场景中能迅速作出正确反应。他们还需要不断更新自己的知识库，以跟上最新的医学研究和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哪里工作？</w:t>
      </w:r>
      <w:r>
        <w:rPr>
          <w:sz w:val="32"/>
          <w:szCs w:val="32"/>
        </w:rPr>
        <w:t>&lt;/p&gt;&lt;p&gt;&lt;img src="/static-img/YfvWHwgauztHRk0kVlq9Al-NAJpxf6DN-Z4P4r7VE1tu-heVMLM3GOVD4-cilBxTJVh06UxD_RJVlqTf8XkT5Inu6KGApdUnr0aXnRLply1Bg_onFJU0h-5RlM_tFpBj6zG5xWoiVqGHeVxwCnKkuE0ECXGHWDuqCFPgqW3ytwasDeczY0fbuhSHq07ULeu9GfGdpav3lPmpiDkZ70_tsX0-nnlX8VPIvl5F1GSZGl0.jpg"&gt;&lt;/p&gt;&lt;p&gt;</w:t>
      </w:r>
      <w:r>
        <w:rPr>
          <w:sz w:val="32"/>
          <w:szCs w:val="32"/>
        </w:rPr>
        <w:t>这些专家可以找到是在医院、火车站、机场甚至街角小巷的地方。随着城市化和交通网络的大规模扩展，紧急医疗服务变得更加必要。而且，由于美国地区差异巨大，这些人员也被分配到不同的社区，以便更好地覆盖各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这么重要？</w:t>
      </w:r>
      <w:r>
        <w:rPr>
          <w:sz w:val="32"/>
          <w:szCs w:val="32"/>
        </w:rPr>
        <w:t>&lt;/p&gt;&lt;p&gt;&lt;img src="/static-img/OjNzuXPyEEf0k_cR_ppPxl-NAJpxf6DN-Z4P4r7VE1tu-heVMLM3GOVD4-cilBxTJVh06UxD_RJVlqTf8XkT5Inu6KGApdUnr0aXnRLply1Bg_onFJU0h-5RlM_tFpBj6zG5xWoiVqGHeVxwCnKkuE0ECXGHWDuqCFPgqW3ytwasDeczY0fbuhSHq07ULeu9GfGdpav3lPmpiDkZ70_tsX0-nnlX8VPIvl5F1GSZGl0.png"&gt;&lt;/p&gt;&lt;p&gt;</w:t>
      </w:r>
      <w:r>
        <w:rPr>
          <w:sz w:val="32"/>
          <w:szCs w:val="32"/>
        </w:rPr>
        <w:t>快速响应至关重要，因为每秒钟延迟都会增加受伤者的死亡风险。在一些情况下，如心脏病发作或脑血管破裂，一分钟可能意味着生命与死力的区别。而这些专家不仅能够提供初步治疗，还能稳定患者直到更多资源到达现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看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预见未来这些特种医疗队将会越来越依赖高级设备，如无人机传送药品或者远程监控系统来加强其响应速度。但关键还是要有足够数量合格且素质高的人员去支持这一体系，让我们期待未来的进步，同时也感激那些默默付出的“守护者”。</w:t>
      </w:r>
      <w:r>
        <w:rPr>
          <w:sz w:val="32"/>
          <w:szCs w:val="32"/>
        </w:rPr>
        <w:t>&lt;/p&gt;&lt;p&gt;&lt;a href = "/doc/889133-</w:t>
      </w:r>
      <w:r>
        <w:rPr>
          <w:sz w:val="32"/>
          <w:szCs w:val="32"/>
        </w:rPr>
        <w:t>美国满天星急救护士专业的医疗援助团队</w:t>
      </w:r>
      <w:r>
        <w:rPr>
          <w:sz w:val="32"/>
          <w:szCs w:val="32"/>
        </w:rPr>
        <w:t>.doc" rel="alternate" download="889133-</w:t>
      </w:r>
      <w:r>
        <w:rPr>
          <w:sz w:val="32"/>
          <w:szCs w:val="32"/>
        </w:rPr>
        <w:t>美国满天星急救护士专业的医疗援助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