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我是如何无崽子地读完姜可全的全部作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崽子地读完姜可全的全部作品的</w:t>
      </w:r>
      <w:r>
        <w:rPr>
          <w:sz w:val="32"/>
          <w:szCs w:val="32"/>
        </w:rPr>
        <w:t>&lt;/p&gt;&lt;p&gt;&lt;img src="/static-img/hofhJ4cEvTf9ZIeoXAub7M14rlrMk3DrECBOzLy8Ku5y3xzIbPBgp66kRnjPR7LP.jpg"&gt;&lt;/p&gt;&lt;p&gt;</w:t>
      </w:r>
      <w:r>
        <w:rPr>
          <w:sz w:val="32"/>
          <w:szCs w:val="32"/>
        </w:rPr>
        <w:t>记得那段时间，我就像个无家可归的小流浪汉，每天在网上飘荡，不知去向。直到有一天，我意外发现了一个神奇的地方，那里有免费阅读姜可全文的机会。我的心跳开始加速，因为我知道这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了一个名为“书海”的应用，它让我可以随时随地都能访问那些珍贵的文字。我不再担心电池耗尽或者网络信号弱，而是专注于探索那些未知的世界。在这个应用里，所有关于姜可全的大作都摆放在那里，等待着我去解锁。</w:t>
      </w:r>
      <w:r>
        <w:rPr>
          <w:sz w:val="32"/>
          <w:szCs w:val="32"/>
        </w:rPr>
        <w:t>&lt;/p&gt;&lt;p&gt;&lt;img src="/static-img/YcY2CAh5l7BuoplGO_XISc14rlrMk3DrECBOzLy8Ku5r6iKJVepIoZujYI7XmLy_QZ5V5z2akMUWRQSEQUQmzEch-oo4TBtz92xiSnMc4D08eszWig2oAqrll24pHeGIWofefZGpy6-mdiMCEU0LBrONw6XAt2qCpxFoaU5LxTgNxi6sRpdZurXeheTYNcA9.jpg"&gt;&lt;/p&gt;&lt;p&gt;</w:t>
      </w:r>
      <w:r>
        <w:rPr>
          <w:sz w:val="32"/>
          <w:szCs w:val="32"/>
        </w:rPr>
        <w:t>接下来，我进入了那个神秘而又温馨的小屋，那里充满了各种各样的故事和情感。每当夜幕降临，我都会拿出手机，点亮屏幕，沉浸在姜可全笔下的世界中。那里的风景、人物和故事，都像是活生生的存在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阅读过程中，也有时候会感到有些困惑或许迷茫，但每次遇到这样的情况，都会深呼吸，然后继续前行。这就是成长的一部分吧。最终，当我翻阅完最后一页时，一种平静而又满足的情绪涌上了心头。</w:t>
      </w:r>
      <w:r>
        <w:rPr>
          <w:sz w:val="32"/>
          <w:szCs w:val="32"/>
        </w:rPr>
        <w:t>&lt;/p&gt;&lt;p&gt;&lt;img src="/static-img/UE0E6HPimfamU7of0mTxrs14rlrMk3DrECBOzLy8Ku5r6iKJVepIoZujYI7XmLy_QZ5V5z2akMUWRQSEQUQmzEch-oo4TBtz92xiSnMc4D08eszWig2oAqrll24pHeGIWofefZGpy6-mdiMCEU0LBrONw6XAt2qCpxFoaU5LxTgNxi6sRpdZurXeheTYNcA9.jpg"&gt;&lt;/p&gt;&lt;p&gt;</w:t>
      </w:r>
      <w:r>
        <w:rPr>
          <w:sz w:val="32"/>
          <w:szCs w:val="32"/>
        </w:rPr>
        <w:t>现在，当人们问起我如何能够毫不费力地读完所有关于姜可全的大作时，我就会笑着说：“其实很简单，只要你愿意付出一点点耐心和时间，你也可以像我一样，无崽子地体验这些美妙之处。”</w:t>
      </w:r>
      <w:r>
        <w:rPr>
          <w:sz w:val="32"/>
          <w:szCs w:val="32"/>
        </w:rPr>
        <w:t>&lt;/p&gt;&lt;p&gt;&lt;a href = "/doc/889084-</w:t>
      </w:r>
      <w:r>
        <w:rPr>
          <w:sz w:val="32"/>
          <w:szCs w:val="32"/>
        </w:rPr>
        <w:t>姜可全文免费读我是如何无崽子地读完姜可全的全部作品的</w:t>
      </w:r>
      <w:r>
        <w:rPr>
          <w:sz w:val="32"/>
          <w:szCs w:val="32"/>
        </w:rPr>
        <w:t>.doc" rel="alternate" download="889084-</w:t>
      </w:r>
      <w:r>
        <w:rPr>
          <w:sz w:val="32"/>
          <w:szCs w:val="32"/>
        </w:rPr>
        <w:t>姜可全文免费读我是如何无崽子地读完姜可全的全部作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