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物语深度解析探索人性与孤独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阿部宽的小说《化物语》中，通过对几个家庭成员和邻居之间复杂关系的描绘，我们可以看到人性的多面性。以下是对小说内涵的一些深入分析：</w:t>
      </w:r>
      <w:r>
        <w:rPr>
          <w:sz w:val="32"/>
          <w:szCs w:val="32"/>
        </w:rPr>
        <w:t>&lt;/p&gt;&lt;p&gt;&lt;img src="/static-img/YO1kiPb8iKRd0xlJSxPXW8JZfhCknz2F3l5U4QShKJQANNGreVgX6ZWDkSx2QFg7.jpg"&gt;&lt;/p&gt;&lt;p&gt;</w:t>
      </w:r>
      <w:r>
        <w:rPr>
          <w:sz w:val="32"/>
          <w:szCs w:val="32"/>
        </w:rPr>
        <w:t>人性的复杂性</w:t>
      </w:r>
      <w:r>
        <w:rPr>
          <w:sz w:val="32"/>
          <w:szCs w:val="32"/>
        </w:rPr>
        <w:t>&lt;/p&gt;&lt;p&gt;</w:t>
      </w:r>
      <w:r>
        <w:rPr>
          <w:sz w:val="32"/>
          <w:szCs w:val="32"/>
        </w:rPr>
        <w:t>人类行为往往难以预测，这种不确定性正是《化物语》所展现的人性的一个重要特点。每个角色都有其独特的心理状态和动机，他们的行为可能因外界环境而发生变化，也可能因为内心世界的波动而产生转变。</w:t>
      </w:r>
      <w:r>
        <w:rPr>
          <w:sz w:val="32"/>
          <w:szCs w:val="32"/>
        </w:rPr>
        <w:t>&lt;/p&gt;&lt;p&gt;&lt;img src="/static-img/vI_uA_YZh4wGlqK8H72iSMJZfhCknz2F3l5U4QShKJSqOKX32bojDpiQlwYTuWA-3fHLzs8v18f3swYz3vG3EqTeVukKtBxR7bCjj496KZuHzMNYIt_R87Dg7DGQdxIEvySBc2ajGsDQyOeL145WKaW11QuyeTj-iL1h-7THy8_LxI3o8ClVrawA3fxhQ9BiWpoVeKdWgUBV5VjcM_grdQ.jpg"&gt;&lt;/p&gt;&lt;p&gt;</w:t>
      </w:r>
      <w:r>
        <w:rPr>
          <w:sz w:val="32"/>
          <w:szCs w:val="32"/>
        </w:rPr>
        <w:t>孤独感与社会联系</w:t>
      </w:r>
      <w:r>
        <w:rPr>
          <w:sz w:val="32"/>
          <w:szCs w:val="32"/>
        </w:rPr>
        <w:t>&lt;/p&gt;&lt;p&gt;</w:t>
      </w:r>
      <w:r>
        <w:rPr>
          <w:sz w:val="32"/>
          <w:szCs w:val="32"/>
        </w:rPr>
        <w:t>在现代社会，人们之间的联系日益紧密，但同时也存在着一种普遍的情感孤立。这体现在小说中的各个角落，比如主人公高仓家的生活困顿以及周围人的冷漠态度。这种情感上的隔阂使得角色们感到无助和孤单。</w:t>
      </w:r>
      <w:r>
        <w:rPr>
          <w:sz w:val="32"/>
          <w:szCs w:val="32"/>
        </w:rPr>
        <w:t>&lt;/p&gt;&lt;p&gt;&lt;img src="/static-img/t7ZmKVClyMoeUVRZ_cXwfsJZfhCknz2F3l5U4QShKJSqOKX32bojDpiQlwYTuWA-3fHLzs8v18f3swYz3vG3EqTeVukKtBxR7bCjj496KZuHzMNYIt_R87Dg7DGQdxIEvySBc2ajGsDQyOeL145WKaW11QuyeTj-iL1h-7THy8_LxI3o8ClVrawA3fxhQ9BiWpoVeKdWgUBV5VjcM_grdQ.jpg"&gt;&lt;/p&gt;&lt;p&gt;</w:t>
      </w:r>
      <w:r>
        <w:rPr>
          <w:sz w:val="32"/>
          <w:szCs w:val="32"/>
        </w:rPr>
        <w:t>传统观念与现代冲突</w:t>
      </w:r>
      <w:r>
        <w:rPr>
          <w:sz w:val="32"/>
          <w:szCs w:val="32"/>
        </w:rPr>
        <w:t>&lt;/p&gt;&lt;p&gt;</w:t>
      </w:r>
      <w:r>
        <w:rPr>
          <w:sz w:val="32"/>
          <w:szCs w:val="32"/>
        </w:rPr>
        <w:t>小说揭示了日本传统价值观与现代生活方式之间矛盾的一面。例如，高仓家里的女性被期望遵循传统角色，而他们却渴望个人成长和自我实现，这种冲突反映出当代日本社会中年轻一代对于传统道德规范挑战的声音。</w:t>
      </w:r>
      <w:r>
        <w:rPr>
          <w:sz w:val="32"/>
          <w:szCs w:val="32"/>
        </w:rPr>
        <w:t>&lt;/p&gt;&lt;p&gt;&lt;img src="/static-img/0kZ5hzTzWGbVIUMIplLmt8JZfhCknz2F3l5U4QShKJSqOKX32bojDpiQlwYTuWA-3fHLzs8v18f3swYz3vG3EqTeVukKtBxR7bCjj496KZuHzMNYIt_R87Dg7DGQdxIEvySBc2ajGsDQyOeL145WKaW11QuyeTj-iL1h-7THy8_LxI3o8ClVrawA3fxhQ9BiWpoVeKdWgUBV5VjcM_grdQ.jpg"&gt;&lt;/p&gt;&lt;p&gt;</w:t>
      </w:r>
      <w:r>
        <w:rPr>
          <w:sz w:val="32"/>
          <w:szCs w:val="32"/>
        </w:rPr>
        <w:t>性别角色的演变</w:t>
      </w:r>
      <w:r>
        <w:rPr>
          <w:sz w:val="32"/>
          <w:szCs w:val="32"/>
        </w:rPr>
        <w:t>&lt;/p&gt;&lt;p&gt;</w:t>
      </w:r>
      <w:r>
        <w:rPr>
          <w:sz w:val="32"/>
          <w:szCs w:val="32"/>
        </w:rPr>
        <w:t>女性在小说中的形象从最初被动、依赖逐渐转变为主动、独立。这一转变不是简单地由外部事件引起，而是在于女性自身对于权力、自由以及自我认同的追求过程。</w:t>
      </w:r>
      <w:r>
        <w:rPr>
          <w:sz w:val="32"/>
          <w:szCs w:val="32"/>
        </w:rPr>
        <w:t>&lt;/p&gt;&lt;p&gt;&lt;img src="/static-img/tNblr4PaMUg2KBDIShXhfMJZfhCknz2F3l5U4QShKJSqOKX32bojDpiQlwYTuWA-3fHLzs8v18f3swYz3vG3EqTeVukKtBxR7bCjj496KZuHzMNYIt_R87Dg7DGQdxIEvySBc2ajGsDQyOeL145WKaW11QuyeTj-iL1h-7THy8_LxI3o8ClVrawA3fxhQ9BiWpoVeKdWgUBV5VjcM_grdQ.jpg"&gt;&lt;/p&gt;&lt;p&gt;</w:t>
      </w:r>
      <w:r>
        <w:rPr>
          <w:sz w:val="32"/>
          <w:szCs w:val="32"/>
        </w:rPr>
        <w:t>社会压力的影响</w:t>
      </w:r>
      <w:r>
        <w:rPr>
          <w:sz w:val="32"/>
          <w:szCs w:val="32"/>
        </w:rPr>
        <w:t>&lt;/p&gt;&lt;p&gt;</w:t>
      </w:r>
      <w:r>
        <w:rPr>
          <w:sz w:val="32"/>
          <w:szCs w:val="32"/>
        </w:rPr>
        <w:t>社会压力常常导致个人心理健康问题，如抑郁症等。在《化物语》中，这种压力不仅体现在经济困境上，还体现在文化期待和社会评价上，它们共同构成了一个令人窒息的人生环境。</w:t>
      </w:r>
      <w:r>
        <w:rPr>
          <w:sz w:val="32"/>
          <w:szCs w:val="32"/>
        </w:rPr>
        <w:t>&lt;/p&gt;&lt;p&gt;</w:t>
      </w:r>
      <w:r>
        <w:rPr>
          <w:sz w:val="32"/>
          <w:szCs w:val="32"/>
        </w:rPr>
        <w:t>解脱与接受之路</w:t>
      </w:r>
      <w:r>
        <w:rPr>
          <w:sz w:val="32"/>
          <w:szCs w:val="32"/>
        </w:rPr>
        <w:t>&lt;/p&gt;&lt;p&gt;</w:t>
      </w:r>
      <w:r>
        <w:rPr>
          <w:sz w:val="32"/>
          <w:szCs w:val="32"/>
        </w:rPr>
        <w:t>最终，《化物语》向我们展示了走出痛苦并寻找解脱之路是一个艰难但必要的过程。这需要勇气去面对真相，并且学会接纳自己的过去及现实，从而找到前进的力量。此刻，每位读者都能够从这部作品中汲取到关于如何应对生活挑战并保持希望的心灵慰藉。</w:t>
      </w:r>
      <w:r>
        <w:rPr>
          <w:sz w:val="32"/>
          <w:szCs w:val="32"/>
        </w:rPr>
        <w:t>&lt;/p&gt;&lt;p&gt;&lt;a href = "/doc/888840-</w:t>
      </w:r>
      <w:r>
        <w:rPr>
          <w:sz w:val="32"/>
          <w:szCs w:val="32"/>
        </w:rPr>
        <w:t>化物语深度解析探索人性与孤独的边界</w:t>
      </w:r>
      <w:r>
        <w:rPr>
          <w:sz w:val="32"/>
          <w:szCs w:val="32"/>
        </w:rPr>
        <w:t>.doc" rel="alternate" download="888840-</w:t>
      </w:r>
      <w:r>
        <w:rPr>
          <w:sz w:val="32"/>
          <w:szCs w:val="32"/>
        </w:rPr>
        <w:t>化物语深度解析探索人性与孤独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