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玻璃窗下的表演者一场不为人知的视觉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和日丽的午后，城市中的居民们纷纷走向户外，无论是散步、休闲还是简单地欣赏阳光。然而，有些人选择了不同的方式来享受这个美好的时刻——趴在玻璃窗做给别人看的视频。</w:t>
      </w:r>
      <w:r>
        <w:rPr>
          <w:sz w:val="32"/>
          <w:szCs w:val="32"/>
        </w:rPr>
        <w:t>&lt;/p&gt;&lt;p&gt;&lt;img src="/static-img/1OcFGRBZ5RsCCr8oWYtg8HMwsdXHHuc1gPi2sct_xabOJolHF2XjJ8vEcrqzNiC6.jpg"&gt;&lt;/p&gt;&lt;p&gt;</w:t>
      </w:r>
      <w:r>
        <w:rPr>
          <w:sz w:val="32"/>
          <w:szCs w:val="32"/>
        </w:rPr>
        <w:t>这是一种新的表演形式，它将传统的街头表演与现代科技相结合。这些艺术家们会选择位于高峰地区的大型商场或者交通繁忙的地铁站等公共场所，然后利用智能手机记录自己的行为，并直播到社交媒体上。</w:t>
      </w:r>
      <w:r>
        <w:rPr>
          <w:sz w:val="32"/>
          <w:szCs w:val="32"/>
        </w:rPr>
        <w:t>&lt;/p&gt;&lt;p&gt;</w:t>
      </w:r>
      <w:r>
        <w:rPr>
          <w:sz w:val="32"/>
          <w:szCs w:val="32"/>
        </w:rPr>
        <w:t>首先，这些表演者需要对自己即将展示的情境有深入的理解。他们可能会模仿街头艺人的动作，比如跳舞、绘画或是音乐表演，但关键是在于如何通过镜子（通常是店内的玻璃窗）反射出一种独特且吸引人的视觉效果。这意味着他们必须精准地控制自己的姿势和表情，以确保观众能从不同角度看到清晰而生动的画面。</w:t>
      </w:r>
      <w:r>
        <w:rPr>
          <w:sz w:val="32"/>
          <w:szCs w:val="32"/>
        </w:rPr>
        <w:t>&lt;/p&gt;&lt;p&gt;&lt;img src="/static-img/v0hjhMpYxAXybPD8NT9OPHMwsdXHHuc1gPi2sct_xabjqUwyEu_J6MhtarNmtFqQYpL9RCKUiOSr4SIV87HO029q_gLTsFE1OsrUCui7VzfPLDJjKIbUHItRGcmbdQlbgS5AcNVHtDqE4yWLTLd3TIxgMlrsCaRPk1Sxvw0xaJrLxiV4dksifPHMYlFKW25x7PgBo-nuci55UzHw7LZ9CA.jpg"&gt;&lt;/p&gt;&lt;p&gt;</w:t>
      </w:r>
      <w:r>
        <w:rPr>
          <w:sz w:val="32"/>
          <w:szCs w:val="32"/>
        </w:rPr>
        <w:t>其次，他们需要具备一定程度的心理素质，因为这种形式并不保证每一次都能获得积极响应。一旦开始直播，即使是一点点小意外，都可能被数以万计的人眼中发现并广为传播。但这正是这种表演形式魅力所在——它既勇敢又挑战自我，同时也充满了未知因素，增加了剧情紧张感。</w:t>
      </w:r>
      <w:r>
        <w:rPr>
          <w:sz w:val="32"/>
          <w:szCs w:val="32"/>
        </w:rPr>
        <w:t>&lt;/p&gt;&lt;p&gt;</w:t>
      </w:r>
      <w:r>
        <w:rPr>
          <w:sz w:val="32"/>
          <w:szCs w:val="32"/>
        </w:rPr>
        <w:t>此外，这种类型的人物往往还要有很强的问题解决能力。在实际操作过程中，不仅要考虑如何让视频内容尽可能吸引观众，还要学会处理网络上的各种反馈，从善意的话语到恶意评论甚至攻击性言辞。能够保持冷静并迅速调整策略，是他们成功之道。</w:t>
      </w:r>
      <w:r>
        <w:rPr>
          <w:sz w:val="32"/>
          <w:szCs w:val="32"/>
        </w:rPr>
        <w:t>&lt;/p&gt;&lt;p&gt;&lt;img src="/static-img/daBkjTO4jk5jMNUsNQbcd3MwsdXHHuc1gPi2sct_xabjqUwyEu_J6MhtarNmtFqQYpL9RCKUiOSr4SIV87HO029q_gLTsFE1OsrUCui7VzfPLDJjKIbUHItRGcmbdQlbgS5AcNVHtDqE4yWLTLd3TIxgMlrsCaRPk1Sxvw0xaJrLxiV4dksifPHMYlFKW25x7PgBo-nuci55UzHw7LZ9CA.jpg"&gt;&lt;/p&gt;&lt;p&gt;</w:t>
      </w:r>
      <w:r>
        <w:rPr>
          <w:sz w:val="32"/>
          <w:szCs w:val="32"/>
        </w:rPr>
        <w:t>此类行为还展现了一种新兴文化现象，即“逆向”分享生活体验。这群艺术家们似乎在说：“我们不是为了你们，而是我自己。我愿意公开我的私密空间，让你可以透过这一扇看似普通但实则特殊的小窥孔，看见我隐藏已久的情感、想法和行动。”</w:t>
      </w:r>
      <w:r>
        <w:rPr>
          <w:sz w:val="32"/>
          <w:szCs w:val="32"/>
        </w:rPr>
        <w:t>&lt;/p&gt;&lt;p&gt;</w:t>
      </w:r>
      <w:r>
        <w:rPr>
          <w:sz w:val="32"/>
          <w:szCs w:val="32"/>
        </w:rPr>
        <w:t>最后，这样的行为也激发了一批年轻创作者探索更大的可能性。当人们趴在玻璃窗做给别人看的时候，其实是在开启一个全新的世界：一个由镜子构成的小宇宙，一片无边界的地方，只有当你真正投入其中，你才能体验到那份难以言喻的情感共鸣和精神触动。而对于那些观看者来说，它不仅仅是一段视频，更像是进入另一个生命世界的一扇小门，可以让我们暂时忘却现实中的烦恼，沉浸于一种奇妙而又温暖的情感交流之中。</w:t>
      </w:r>
      <w:r>
        <w:rPr>
          <w:sz w:val="32"/>
          <w:szCs w:val="32"/>
        </w:rPr>
        <w:t>&lt;/p&gt;&lt;p&gt;&lt;img src="/static-img/6CZvUlCekLN266L63pPLUXMwsdXHHuc1gPi2sct_xabjqUwyEu_J6MhtarNmtFqQYpL9RCKUiOSr4SIV87HO029q_gLTsFE1OsrUCui7VzfPLDJjKIbUHItRGcmbdQlbgS5AcNVHtDqE4yWLTLd3TIxgMlrsCaRPk1Sxvw0xaJrLxiV4dksifPHMYlFKW25x7PgBo-nuci55UzHw7LZ9CA.jpg"&gt;&lt;/p&gt;&lt;p&gt;&lt;a href = "/doc/888110-</w:t>
      </w:r>
      <w:r>
        <w:rPr>
          <w:sz w:val="32"/>
          <w:szCs w:val="32"/>
        </w:rPr>
        <w:t>玻璃窗下的表演者一场不为人知的视觉艺术</w:t>
      </w:r>
      <w:r>
        <w:rPr>
          <w:sz w:val="32"/>
          <w:szCs w:val="32"/>
        </w:rPr>
        <w:t>.doc" rel="alternate" download="888110-</w:t>
      </w:r>
      <w:r>
        <w:rPr>
          <w:sz w:val="32"/>
          <w:szCs w:val="32"/>
        </w:rPr>
        <w:t>玻璃窗下的表演者一场不为人知的视觉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