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宴一场</w:t>
      </w:r>
      <w:r>
        <w:rPr>
          <w:sz w:val="48"/>
          <w:szCs w:val="48"/>
        </w:rPr>
        <w:t>3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殿上往往是政治斗争和权力博弈的中心。这里不仅有着皇帝的威严，也有着宠臣之间复杂的情感纠葛。在这样的背景下，一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遇展开了，它不仅考验着个人的智慧和勇气，更是揭示了人心深处的一种天然倾向——寻求平衡与共赢。</w:t>
      </w:r>
      <w:r>
        <w:rPr>
          <w:sz w:val="32"/>
          <w:szCs w:val="32"/>
        </w:rPr>
        <w:t>&lt;/p&gt;&lt;p&gt;&lt;img src="/static-img/ALORuzl-VMJymD-eSvQ1JIlh9Y4z7hG8-tv4u6rFE-j_HhNRwygsyT2TXw5iRC86.jpg"&gt;&lt;/p&gt;&lt;p&gt;</w:t>
      </w:r>
      <w:r>
        <w:rPr>
          <w:sz w:val="32"/>
          <w:szCs w:val="32"/>
        </w:rPr>
        <w:t>一、殿上的欢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春日，皇帝为了庆祝新年，举办了一场盛大的宴会。这次宴会邀请了各路大臣以及一些顶尖武林高手。每位宾客都穿上了最为华贵的服饰，脸上挂着笑容，却谁也不知这背后隐藏的是怎样的权谋游戏。</w:t>
      </w:r>
      <w:r>
        <w:rPr>
          <w:sz w:val="32"/>
          <w:szCs w:val="32"/>
        </w:rPr>
        <w:t>&lt;/p&gt;&lt;p&gt;&lt;img src="/static-img/zPRyDAjNHs4AMAEX_tculIlh9Y4z7hG8-tv4u6rFE-hKOH1JRWiFIlMk6jDBypl-MsXmycJy3vjqptDq1BKRNtnMDH50QwRwG8oAvGuAD9ATMg_8vEYE-DymnYO7sBF-MCSxOaSh2ZwgxAxylnlcb0v_WZW4wWTSVHFJyPjGOn84ZONCl9oBxlD_5mQPCb7y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：一种特殊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沉浸在美酒佳肴之中时，一道令全场震惊的声音响起：“今日之战，不分胜负。”随即，一名身影出现在中央，他自称是一位游历江湖多年的高手，并宣布自己将单独挑战另外三位武林前辈。这一突然出现的人物，被后来称作“神秘客”。</w:t>
      </w:r>
      <w:r>
        <w:rPr>
          <w:sz w:val="32"/>
          <w:szCs w:val="32"/>
        </w:rPr>
        <w:t>&lt;/p&gt;&lt;p&gt;&lt;img src="/static-img/DcfLSYvcddya2jiL77Nz1olh9Y4z7hG8-tv4u6rFE-hKOH1JRWiFIlMk6jDBypl-MsXmycJy3vjqptDq1BKRNtnMDH50QwRwG8oAvGuAD9ATMg_8vEYE-DymnYO7sBF-MCSxOaSh2ZwgxAxylnlcb0v_WZW4wWTSVHFJyPjGOn84ZONCl9oBxlD_5mQPCb7y.jpg"&gt;&lt;/p&gt;&lt;p&gt;</w:t>
      </w:r>
      <w:r>
        <w:rPr>
          <w:sz w:val="32"/>
          <w:szCs w:val="32"/>
        </w:rPr>
        <w:t>三、殿上的无声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轮比赛开始了。神秘客面对三个同时攻击，但他似乎预见到了这一点，他轻巧地躲避其中两个人的攻击，而第三个人则因为过于紧张而失去了准确度，最终误打误撞地击中了一旁观看的大臣。而这个大臣虽然被击倒，但是并未受重伤，只是脸色煞白。</w:t>
      </w:r>
      <w:r>
        <w:rPr>
          <w:sz w:val="32"/>
          <w:szCs w:val="32"/>
        </w:rPr>
        <w:t>&lt;/p&gt;&lt;p&gt;&lt;img src="/static-img/xOZidSNlzKSYQOL0C6F644lh9Y4z7hG8-tv4u6rFE-hKOH1JRWiFIlMk6jDBypl-MsXmycJy3vjqptDq1BKRNtnMDH50QwRwG8oAvGuAD9ATMg_8vEYE-DymnYO7sBF-MCSxOaSh2ZwgxAxylnlcb0v_WZW4wWTSVHFJyPjGOn84ZONCl9oBxlD_5mQPCb7y.jpg"&gt;&lt;/p&gt;&lt;p&gt;</w:t>
      </w:r>
      <w:r>
        <w:rPr>
          <w:sz w:val="32"/>
          <w:szCs w:val="32"/>
        </w:rPr>
        <w:t>第二轮比赛更是激烈，每个人都想通过一次完美的一击来取胜。但神秘客依旧保持冷静，无论对方如何变化，他总能应对得宜。而另外三人也逐渐发挥出了自己的特长，他们合作默契，使得每一次攻击都充满了致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殿上的情感波动</w:t>
      </w:r>
      <w:r>
        <w:rPr>
          <w:sz w:val="32"/>
          <w:szCs w:val="32"/>
        </w:rPr>
        <w:t>&lt;/p&gt;&lt;p&gt;&lt;img src="/static-img/Yzx1DEIau7m23b0Hu3v7VIlh9Y4z7hG8-tv4u6rFE-hKOH1JRWiFIlMk6jDBypl-MsXmycJy3vjqptDq1BKRNtnMDH50QwRwG8oAvGuAD9ATMg_8vEYE-DymnYO7sBF-MCSxOaSh2ZwgxAxylnlcb0v_WZW4wWTSVHFJyPjGOn84ZONCl9oBxlD_5mQPCb7y.jpg"&gt;&lt;/p&gt;&lt;p&gt;</w:t>
      </w:r>
      <w:r>
        <w:rPr>
          <w:sz w:val="32"/>
          <w:szCs w:val="32"/>
        </w:rPr>
        <w:t>观众们开始变得紧张起来，因为他们意识到，这并不只是简单的一场武术比赛，而是一种精神层面的较量。当神秘客再次成功化解危机时，全场爆发出雷鸣般的地掌声，大部分宾客都为他的智慧所折服。而另外三人也因其团队协作能力而获得了一些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几轮中，情况变得越发严峻。大臣们开始担忧自己的安全，有些甚至悄悄离开现场。最后，当第四轮结束时，那三位武林前辈决定联合起来，对付那个一直以来的“难缨”敌手——神秘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殿上的终极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一刻到来的时候，全场寂静无声。那四个人交换了一眼，然后一起扑向了神秘客。一时间，只有刀剑碰撞的声音伴随着空气中的紧张气息。在这种压力下，那个曾经看似孤军奋战的人竟然显露出疲惫之色。他知道，这可能就是他的生死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此刻，他做出了一个意外的手势，将自己的武器放在桌子上，然后走向那三个人的背后，从他们的小臂处抓住两根绳索，将他们牢牢捆绑在地板上，再用双手推倒在地，让他们无法继续战斗。此刻整个房间陷入一片混乱，但很快便恢复安宁，因为所有人认识到，那个被束缚的人其实才真正掌控局面，是他先行制定计划，并顺利完成任务。此时此刻，我们看到的是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身影坐在桌旁，他们相互交换微笑，看去就像是普通朋友间友好的交流一样。这就是“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的真谛，不是在物理意义上进行战斗，而是在心理策略和智慧水平方面展现出来的一个过程，它展示了一个人如何从逆境中崛起，用智慧超越力量，用策略克服困难，最终达成目的，即使这个目的看似简单却实际操作起来异常艰巨。如果说这是一个关于技艺与勇气的话题，那么它更深层次地探讨的是人类内心深处对于平衡与共赢的心愿，以及我们应该如何追求这些目标。</w:t>
      </w:r>
      <w:r>
        <w:rPr>
          <w:sz w:val="32"/>
          <w:szCs w:val="32"/>
        </w:rPr>
        <w:t>&lt;/p&gt;&lt;p&gt;&lt;a href = "/doc/887870-</w:t>
      </w:r>
      <w:r>
        <w:rPr>
          <w:sz w:val="32"/>
          <w:szCs w:val="32"/>
        </w:rPr>
        <w:t>殿上欢宴一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887870-</w:t>
      </w:r>
      <w:r>
        <w:rPr>
          <w:sz w:val="32"/>
          <w:szCs w:val="32"/>
        </w:rPr>
        <w:t>殿上欢宴一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