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夜雨中的花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诗意的土地上，风月之美自古以来就成为了无数文学作品和艺术创作的灵感源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，不仅是对自然美景的一种赞颂，更是对人与自然之间情感交流的一种描述。在这里，我们将探索这一主题背后的文化内涵，以及它如何通过历史上的典故、现代生活中的案例以及日常语言中流露的情感。</w:t>
      </w:r>
      <w:r>
        <w:rPr>
          <w:sz w:val="32"/>
          <w:szCs w:val="32"/>
        </w:rPr>
        <w:t>&lt;/p&gt;&lt;p&gt;&lt;img src="/static-img/hv-NQKl_hrPLvYLWVUg3XWM2ZrhOCitQYsRo7hWtuQiRAS-5z2xaetSKGoShjKvV.jpg"&gt;&lt;/p&gt;&lt;p&gt;</w:t>
      </w:r>
      <w:r>
        <w:rPr>
          <w:sz w:val="32"/>
          <w:szCs w:val="32"/>
        </w:rPr>
        <w:t>首先，让我们来谈谈中国传统文化中对于“风月”这一概念的理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，通常指的是春夜中花园里的灯火明亮，空气清新，是一种宁静而又充满诗意的氛围。这不仅反映了季节变换给人的心境变化，也象征着人们对于美好事物追求的心理状态。例如，在唐代诗人李白的《静夜思》中，他用“床前明月光”，生动地描绘了一个寂静且充满梦想的地方，这正是那份独特的“风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许多关于爱情故事被编织在这样的背景下，其中最著名的便是《红楼梦》中的林黛玉和薛宝钗。这两个角色虽然性格迥异，但都以她们对待爱情与友谊的情感深度为人们所铭记。而他们相遇于那样的环境里，无疑增添了一份浪漫与温柔，使得整个故事更加令人难忘。</w:t>
      </w:r>
      <w:r>
        <w:rPr>
          <w:sz w:val="32"/>
          <w:szCs w:val="32"/>
        </w:rPr>
        <w:t>&lt;/p&gt;&lt;p&gt;&lt;img src="/static-img/nBVN8ts2mWVI99muMrfxE2M2ZrhOCitQYsRo7hWtuQgmys2D1OfG9DvC8WCeHekIG_QI0SJHS0cyAMK4Kj_S1Y2MslMWmkhh3icz9V0zATWZM6qFX6vlP6nRl4Oe8kDA_x_7NgrYGToTe3TTN8_89KTtbHAiApadY0c4pCl7HptVcQHiNpG0UZclgg3pT_5IOJObmC8Vn43FWxZxoGQcnw.jpg"&gt;&lt;/p&gt;&lt;p&gt;</w:t>
      </w:r>
      <w:r>
        <w:rPr>
          <w:sz w:val="32"/>
          <w:szCs w:val="32"/>
        </w:rPr>
        <w:t>除了文学作品，“风月温柔”也体现在现代生活中的小确幸之中。比如，一位忙碌工作的人，在晚饭后步出家门，看见街角的小花店开业庆祝，那些精致的小花束散发着淡淡香气，为周围的人带去了一丝慰藉；或者是一位夫妇，他们选择在郊外的一个宁静处举办婚礼，那里的天边挂起一层粉色的霞光，与他们共同迎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风月温柔”也是我们日常交流中的一个重要元素。在微信或短信里，当你写道：“今天下雨了，你是否也感觉到了这种‘风月’般的情调？”这样的表达方式，不仅让对方感到温馨，还能加深彼此间的情感联系。</w:t>
      </w:r>
      <w:r>
        <w:rPr>
          <w:sz w:val="32"/>
          <w:szCs w:val="32"/>
        </w:rPr>
        <w:t>&lt;/p&gt;&lt;p&gt;&lt;img src="/static-img/3sDzJnYQmKlhgTImWNZ1ZmM2ZrhOCitQYsRo7hWtuQgmys2D1OfG9DvC8WCeHekIG_QI0SJHS0cyAMK4Kj_S1Y2MslMWmkhh3icz9V0zATWZM6qFX6vlP6nRl4Oe8kDA_x_7NgrYGToTe3TTN8_89KTtbHAiApadY0c4pCl7HptVcQHiNpG0UZclgg3pT_5IOJObmC8Vn43FWxZxoGQcnw.jpg"&gt;&lt;/p&gt;&lt;p&gt;</w:t>
      </w:r>
      <w:r>
        <w:rPr>
          <w:sz w:val="32"/>
          <w:szCs w:val="32"/>
        </w:rPr>
        <w:t>总结来说，“风月温柔”不仅是一个形容词汇，更是一种生活态度，它代表了一种对美好事物追求的心态，以及一种宁静而又富有感情色彩的人际关系。而无论是在经典文学还是现代社会，都有太多的事例证明，这个概念具有永恒的魅力，并会继续影响着我们的文化和个人生活。</w:t>
      </w:r>
      <w:r>
        <w:rPr>
          <w:sz w:val="32"/>
          <w:szCs w:val="32"/>
        </w:rPr>
        <w:t>&lt;/p&gt;&lt;p&gt;&lt;a href = "/doc/887721-</w:t>
      </w:r>
      <w:r>
        <w:rPr>
          <w:sz w:val="32"/>
          <w:szCs w:val="32"/>
        </w:rPr>
        <w:t>风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夜雨中的花影舞</w:t>
      </w:r>
      <w:r>
        <w:rPr>
          <w:sz w:val="32"/>
          <w:szCs w:val="32"/>
        </w:rPr>
        <w:t>.doc" rel="alternate" download="887721-</w:t>
      </w:r>
      <w:r>
        <w:rPr>
          <w:sz w:val="32"/>
          <w:szCs w:val="32"/>
        </w:rPr>
        <w:t>风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夜雨中的花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