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游之降魔篇总结唐僧师徒四人历经九九八十一难历险万里终于在五行山下取回真经完成了西天取经的神圣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游之旅的起源</w:t>
      </w:r>
      <w:r>
        <w:rPr>
          <w:sz w:val="32"/>
          <w:szCs w:val="32"/>
        </w:rPr>
        <w:t>&lt;/p&gt;&lt;p&gt;&lt;img src="/static-img/RnaJNifq9Aetix3beu03B8FS_do2F3Ma3R5BVuEttDD7Wt7rc7NxWsBOy9wEm39P.jpg"&gt;&lt;/p&gt;&lt;p&gt;</w:t>
      </w:r>
      <w:r>
        <w:rPr>
          <w:sz w:val="32"/>
          <w:szCs w:val="32"/>
        </w:rPr>
        <w:t>在一次偶然的机会中，唐僧得知真经被藏于西天极乐世界，他决定亲自前往取经。于是，一路上他选择了孙悟空、猪八戒和沙僧这三位弟子作为他的保护者。</w:t>
      </w:r>
      <w:r>
        <w:rPr>
          <w:sz w:val="32"/>
          <w:szCs w:val="32"/>
        </w:rPr>
        <w:t>&lt;/p&gt;&lt;p&gt;</w:t>
      </w:r>
      <w:r>
        <w:rPr>
          <w:sz w:val="32"/>
          <w:szCs w:val="32"/>
        </w:rPr>
        <w:t>降魔之战</w:t>
      </w:r>
      <w:r>
        <w:rPr>
          <w:sz w:val="32"/>
          <w:szCs w:val="32"/>
        </w:rPr>
        <w:t>&lt;/p&gt;&lt;p&gt;&lt;img src="/static-img/MKYf-IV7FgWvUpz4Ke5VPsFS_do2F3Ma3R5BVuEttDCigUxk1ji_ueeBy468VSIGOinCgW18uRWdFvcRtsdeYhqgDz-aS5Ptz5C_YHqCbb-WSxdlYcCdyCNJm5eryIUbVYBLABA_NICQScbSDf5CwL3nYK2exgVJ3vf_D2Rn7iFgPBOK4_Aq-P2xioT5f6YPE8fpKAp-9pQJC6o7QyN8dw.jpg"&gt;&lt;/p&gt;&lt;p&gt;</w:t>
      </w:r>
      <w:r>
        <w:rPr>
          <w:sz w:val="32"/>
          <w:szCs w:val="32"/>
        </w:rPr>
        <w:t>他们首先遇到的困难是金箍棒一击不能摧毁的地府，这需要孙悟空再次修炼出金箍棒加倍力量才可破除。在此之后，他们又遇到了更为强大的妖怪，如白骨精、红孩儿等，但每一次都能通过智慧和勇气解决问题。</w:t>
      </w:r>
      <w:r>
        <w:rPr>
          <w:sz w:val="32"/>
          <w:szCs w:val="32"/>
        </w:rPr>
        <w:t>&lt;/p&gt;&lt;p&gt;</w:t>
      </w:r>
      <w:r>
        <w:rPr>
          <w:sz w:val="32"/>
          <w:szCs w:val="32"/>
        </w:rPr>
        <w:t>经历艰辛的考验</w:t>
      </w:r>
      <w:r>
        <w:rPr>
          <w:sz w:val="32"/>
          <w:szCs w:val="32"/>
        </w:rPr>
        <w:t>&lt;/p&gt;&lt;p&gt;&lt;img src="/static-img/lRbtFyRwQM7LYKukymU-WMFS_do2F3Ma3R5BVuEttDCigUxk1ji_ueeBy468VSIGOinCgW18uRWdFvcRtsdeYhqgDz-aS5Ptz5C_YHqCbb-WSxdlYcCdyCNJm5eryIUbVYBLABA_NICQScbSDf5CwL3nYK2exgVJ3vf_D2Rn7iFgPBOK4_Aq-P2xioT5f6YPE8fpKAp-9pQJC6o7QyN8dw.jpg"&gt;&lt;/p&gt;&lt;p&gt;</w:t>
      </w:r>
      <w:r>
        <w:rPr>
          <w:sz w:val="32"/>
          <w:szCs w:val="32"/>
        </w:rPr>
        <w:t>四人在长安城遭到恶霸黄袍怪所迫害，被迫逃离。他们经过沦丧江南的小青龙桥，在那里他们巧妙地化解了一场危机，最终成功抵达牛魔王国，与牛魔王展开激烈战斗。</w:t>
      </w:r>
      <w:r>
        <w:rPr>
          <w:sz w:val="32"/>
          <w:szCs w:val="32"/>
        </w:rPr>
        <w:t>&lt;/p&gt;&lt;p&gt;</w:t>
      </w:r>
      <w:r>
        <w:rPr>
          <w:sz w:val="32"/>
          <w:szCs w:val="32"/>
        </w:rPr>
        <w:t>遇见各种奇异生物</w:t>
      </w:r>
      <w:r>
        <w:rPr>
          <w:sz w:val="32"/>
          <w:szCs w:val="32"/>
        </w:rPr>
        <w:t>&lt;/p&gt;&lt;p&gt;&lt;img src="/static-img/rewqGgAy5P0Js0xPHqm2m8FS_do2F3Ma3R5BVuEttDCigUxk1ji_ueeBy468VSIGOinCgW18uRWdFvcRtsdeYhqgDz-aS5Ptz5C_YHqCbb-WSxdlYcCdyCNJm5eryIUbVYBLABA_NICQScbSDf5CwL3nYK2exgVJ3vf_D2Rn7iFgPBOK4_Aq-P2xioT5f6YPE8fpKAp-9pQJC6o7QyN8dw.jpg"&gt;&lt;/p&gt;&lt;p&gt;</w:t>
      </w:r>
      <w:r>
        <w:rPr>
          <w:sz w:val="32"/>
          <w:szCs w:val="32"/>
        </w:rPr>
        <w:t>在继续向西进发时，他们不仅面对着妖怪，还有许多奇异生物，比如玉树、飞猴等，它们有的帮助，有的阻挡，但最终都是为了让四人能够顺利完成任务而改变立场。</w:t>
      </w:r>
      <w:r>
        <w:rPr>
          <w:sz w:val="32"/>
          <w:szCs w:val="32"/>
        </w:rPr>
        <w:t>&lt;/p&gt;&lt;p&gt;</w:t>
      </w:r>
      <w:r>
        <w:rPr>
          <w:sz w:val="32"/>
          <w:szCs w:val="32"/>
        </w:rPr>
        <w:t>面对挑战与磨练心性</w:t>
      </w:r>
      <w:r>
        <w:rPr>
          <w:sz w:val="32"/>
          <w:szCs w:val="32"/>
        </w:rPr>
        <w:t>&lt;/p&gt;&lt;p&gt;&lt;img src="/static-img/9fHrNQ8Qj78lefMvCcQW5cFS_do2F3Ma3R5BVuEttDCigUxk1ji_ueeBy468VSIGOinCgW18uRWdFvcRtsdeYhqgDz-aS5Ptz5C_YHqCbb-WSxdlYcCdyCNJm5eryIUbVYBLABA_NICQScbSDf5CwL3nYK2exgVJ3vf_D2Rn7iFgPBOK4_Aq-P2xioT5f6YPE8fpKAp-9pQJC6o7QyN8dw.jpg"&gt;&lt;/p&gt;&lt;p&gt;</w:t>
      </w:r>
      <w:r>
        <w:rPr>
          <w:sz w:val="32"/>
          <w:szCs w:val="32"/>
        </w:rPr>
        <w:t>在过程中，每个人都有自己的成长。唐僧学会了如何平衡理想与现实；孙悟空学会了控制自己的力量，不再只依靠蛮力；猪八戒从一个懒惰的人变成了真正的大善良汉子；而沙僧则从叛逆转变为忠诚守护者。这一切皆是在不断的挑战中逐渐积累起来的心性磨练。</w:t>
      </w:r>
      <w:r>
        <w:rPr>
          <w:sz w:val="32"/>
          <w:szCs w:val="32"/>
        </w:rPr>
        <w:t>&lt;/p&gt;&lt;p&gt;</w:t>
      </w:r>
      <w:r>
        <w:rPr>
          <w:sz w:val="32"/>
          <w:szCs w:val="32"/>
        </w:rPr>
        <w:t>最后的胜利与归途</w:t>
      </w:r>
      <w:r>
        <w:rPr>
          <w:sz w:val="32"/>
          <w:szCs w:val="32"/>
        </w:rPr>
        <w:t>&lt;/p&gt;&lt;p&gt;</w:t>
      </w:r>
      <w:r>
        <w:rPr>
          <w:sz w:val="32"/>
          <w:szCs w:val="32"/>
        </w:rPr>
        <w:t>最终，在五行山下，他们取得了一次又一次重大胜利，最终取得了取经成功。在归途上，他们还要面临更多考验，但由于彼此间深厚的情谊和共同目标，他们很快就找到了前进的方向，最终平安返回东土大陆。</w:t>
      </w:r>
      <w:r>
        <w:rPr>
          <w:sz w:val="32"/>
          <w:szCs w:val="32"/>
        </w:rPr>
        <w:t>&lt;/p&gt;&lt;p&gt;&lt;a href = "/doc/887418-</w:t>
      </w:r>
      <w:r>
        <w:rPr>
          <w:sz w:val="32"/>
          <w:szCs w:val="32"/>
        </w:rPr>
        <w:t>西游之降魔篇总结唐僧师徒四人历经九九八十一难历险万里终于在五行山下取回真经完成了西天取经的神圣使命</w:t>
      </w:r>
      <w:r>
        <w:rPr>
          <w:sz w:val="32"/>
          <w:szCs w:val="32"/>
        </w:rPr>
        <w:t>.doc" rel="alternate" download="887418-</w:t>
      </w:r>
      <w:r>
        <w:rPr>
          <w:sz w:val="32"/>
          <w:szCs w:val="32"/>
        </w:rPr>
        <w:t>西游之降魔篇总结唐僧师徒四人历经九九八十一难历险万里终于在五行山下取回真经完成了西天取经的神圣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