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之谜探寻</w:t>
      </w:r>
      <w:r>
        <w:rPr>
          <w:sz w:val="48"/>
          <w:szCs w:val="48"/>
        </w:rPr>
        <w:t>404</w:t>
      </w:r>
      <w:r>
        <w:rPr>
          <w:sz w:val="48"/>
          <w:szCs w:val="48"/>
        </w:rPr>
        <w:t>号码背后的历史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海洋中，有一个神秘的号码，它似乎总是让人感到困惑和好奇，那就是</w:t>
      </w:r>
      <w:r>
        <w:rPr>
          <w:sz w:val="32"/>
          <w:szCs w:val="32"/>
        </w:rPr>
        <w:t>404</w:t>
      </w:r>
      <w:r>
        <w:rPr>
          <w:sz w:val="32"/>
          <w:szCs w:val="32"/>
        </w:rPr>
        <w:t>。这个号码，不仅出现在网络浏览器的错误页面，也在我们生活中的许多场合出现，像是电影、文学作品乃至建筑物上都能找到它的踪迹。而在中国古代史料中，有一处名为黄台的地方，这里与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紧密相连，让我们一起探索这个神秘的地方。</w:t>
      </w:r>
      <w:r>
        <w:rPr>
          <w:sz w:val="32"/>
          <w:szCs w:val="32"/>
        </w:rPr>
        <w:t>&lt;/p&gt;&lt;p&gt;&lt;img src="/static-img/MZ1mgKbvEWnljVOI0LIi21uVQaVQCv0xBg9815SWHi2SJ-rJUpr0QolgcbuhM6Aj.jpg"&gt;&lt;/p&gt;&lt;p&gt;</w:t>
      </w:r>
      <w:r>
        <w:rPr>
          <w:sz w:val="32"/>
          <w:szCs w:val="32"/>
        </w:rPr>
        <w:t>黄台的地理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今山西省太原市，是中国古代的一个重要战略要地，拥有丰富的人口资源和自然条件，因此被历朝历代视为军事重镇。在春秋战国时期，晋国将此地作为边境防御的一环，对外筑起了长城，并设立了守卫机构。</w:t>
      </w:r>
      <w:r>
        <w:rPr>
          <w:sz w:val="32"/>
          <w:szCs w:val="32"/>
        </w:rPr>
        <w:t>&lt;/p&gt;&lt;p&gt;&lt;img src="/static-img/b93EehIEH6dTk6hrYJmOQFuVQaVQCv0xBg9815SWHi2YvpX3KPX2ziAiVFYLyWh1FfDQVqCQGQm6OO3d9zvZr1lM84bsRdJU1idDs6XabCp_lRKk0zgnMblETrOV9w4wev5AUbsy8-OKpmdvSlwa087mMIled6zqSqYPcJ14rxb88adsdIZF5kRNJ9lzNrHC7a8ZIB5MAT-Pah3QNywjeg.png"&gt;&lt;/p&gt;&lt;p&gt;</w:t>
      </w:r>
      <w:r>
        <w:rPr>
          <w:sz w:val="32"/>
          <w:szCs w:val="32"/>
        </w:rPr>
        <w:t>传说中的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记载，在这片土地上曾经居住着一位智慧非凡的老者，他对天文、地理有着深刻理解，对周围环境有着敏锐洞察力。他的名字叫做李斯，他不仅是一位学者，更是一位政治家，在秦朝担任丞相期间，因其卓越才能而著称，但最终因为谋反被处死，其遗体就葬于黄台之下。</w:t>
      </w:r>
      <w:r>
        <w:rPr>
          <w:sz w:val="32"/>
          <w:szCs w:val="32"/>
        </w:rPr>
        <w:t>&lt;/p&gt;&lt;p&gt;&lt;img src="/static-img/2o70QADFtaey_dbM9_8biluVQaVQCv0xBg9815SWHi2YvpX3KPX2ziAiVFYLyWh1FfDQVqCQGQm6OO3d9zvZr1lM84bsRdJU1idDs6XabCp_lRKk0zgnMblETrOV9w4wev5AUbsy8-OKpmdvSlwa087mMIled6zqSqYPcJ14rxb88adsdIZF5kRNJ9lzNrHC7a8ZIB5MAT-Pah3QNywjeg.jpg"&gt;&lt;/p&gt;&lt;p&gt;</w:t>
      </w:r>
      <w:r>
        <w:rPr>
          <w:sz w:val="32"/>
          <w:szCs w:val="32"/>
        </w:rPr>
        <w:t>黄帝陵附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考证，黄帝陵位于陕西省西安市南郊，这个传说中的先祖以创造中华民族而闻名。他不仅是中华民族共同祖宗，而且还是科学技术和文化艺术等多方面成就巨大的先贤之一。然而，与他有关联的地方又何尝不是充满了奥秘？</w:t>
      </w:r>
      <w:r>
        <w:rPr>
          <w:sz w:val="32"/>
          <w:szCs w:val="32"/>
        </w:rPr>
        <w:t>&lt;/p&gt;&lt;p&gt;&lt;img src="/static-img/cRyYzIDNENSHOy0BgPTpaVuVQaVQCv0xBg9815SWHi2YvpX3KPX2ziAiVFYLyWh1FfDQVqCQGQm6OO3d9zvZr1lM84bsRdJU1idDs6XabCp_lRKk0zgnMblETrOV9w4wev5AUbsy8-OKpmdvSlwa087mMIled6zqSqYPcJ14rxb88adsdIZF5kRNJ9lzNrHC7a8ZIB5MAT-Pah3QNywjeg.jpg"&gt;&lt;/p&gt;&lt;p&gt;404</w:t>
      </w:r>
      <w:r>
        <w:rPr>
          <w:sz w:val="32"/>
          <w:szCs w:val="32"/>
        </w:rPr>
        <w:t>黄台与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404”</w:t>
      </w:r>
      <w:r>
        <w:rPr>
          <w:sz w:val="32"/>
          <w:szCs w:val="32"/>
        </w:rPr>
        <w:t>这个数字逐渐成为一种全球性的标志，它代表着无所适从、迷失方向的情感。这也许正是人们对于过去历史遗留问题的一种表达——即使是在信息爆炸的今天，我们仍然渴望去寻找那些曾经给予我们指引方向的人或地方，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则成了这样一个象征。</w:t>
      </w:r>
      <w:r>
        <w:rPr>
          <w:sz w:val="32"/>
          <w:szCs w:val="32"/>
        </w:rPr>
        <w:t>&lt;/p&gt;&lt;p&gt;&lt;img src="/static-img/px6xTaE1SLzNs-r5dCrk3FuVQaVQCv0xBg9815SWHi2YvpX3KPX2ziAiVFYLyWh1FfDQVqCQGQm6OO3d9zvZr1lM84bsRdJU1idDs6XabCp_lRKk0zgnMblETrOV9w4wev5AUbsy8-OKpmdvSlwa087mMIled6zqSqYPcJ14rxb88adsdIZF5kRNJ9lzNrHC7a8ZIB5MAT-Pah3QNywjeg.jpg"&gt;&lt;/p&gt;&lt;p&gt;</w:t>
      </w:r>
      <w:r>
        <w:rPr>
          <w:sz w:val="32"/>
          <w:szCs w:val="32"/>
        </w:rPr>
        <w:t>文化符号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到今，“</w:t>
      </w:r>
      <w:r>
        <w:rPr>
          <w:sz w:val="32"/>
          <w:szCs w:val="32"/>
        </w:rPr>
        <w:t>404”</w:t>
      </w:r>
      <w:r>
        <w:rPr>
          <w:sz w:val="32"/>
          <w:szCs w:val="32"/>
        </w:rPr>
        <w:t>的含义发生了巨大变化，从最初作为军事要塞到后来成为知识分子的聚集地，再到现在作为互联网上的错误提示符号，每一次转变都透露出当时社会文化发展的情况。如同每一次翻页，都会揭开新的故事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解之谜继续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了解了一些关于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的信息，但很多事情依旧未解其中隐藏的问题比比皆是，比如为什么这一带地域会产生如此多影响深远的人物；这些人物们如何影响过往及当前社会；以及他们留下的足迹是否还有更多未知故事待发现？所有这些都是未来的研究对象，为我们的想象提供无限可能。</w:t>
      </w:r>
      <w:r>
        <w:rPr>
          <w:sz w:val="32"/>
          <w:szCs w:val="32"/>
        </w:rPr>
        <w:t>&lt;/p&gt;&lt;p&gt;&lt;a href = "/doc/887320-</w:t>
      </w:r>
      <w:r>
        <w:rPr>
          <w:sz w:val="32"/>
          <w:szCs w:val="32"/>
        </w:rPr>
        <w:t>黄台之谜探寻</w:t>
      </w:r>
      <w:r>
        <w:rPr>
          <w:sz w:val="32"/>
          <w:szCs w:val="32"/>
        </w:rPr>
        <w:t>404</w:t>
      </w:r>
      <w:r>
        <w:rPr>
          <w:sz w:val="32"/>
          <w:szCs w:val="32"/>
        </w:rPr>
        <w:t>号码背后的历史与文化</w:t>
      </w:r>
      <w:r>
        <w:rPr>
          <w:sz w:val="32"/>
          <w:szCs w:val="32"/>
        </w:rPr>
        <w:t>.doc" rel="alternate" download="887320-</w:t>
      </w:r>
      <w:r>
        <w:rPr>
          <w:sz w:val="32"/>
          <w:szCs w:val="32"/>
        </w:rPr>
        <w:t>黄台之谜探寻</w:t>
      </w:r>
      <w:r>
        <w:rPr>
          <w:sz w:val="32"/>
          <w:szCs w:val="32"/>
        </w:rPr>
        <w:t>404</w:t>
      </w:r>
      <w:r>
        <w:rPr>
          <w:sz w:val="32"/>
          <w:szCs w:val="32"/>
        </w:rPr>
        <w:t>号码背后的历史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