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中文乱码字幕无线观看系统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系统概述</w:t>
      </w:r>
      <w:r>
        <w:rPr>
          <w:sz w:val="32"/>
          <w:szCs w:val="32"/>
        </w:rPr>
        <w:t>&lt;/p&gt;&lt;p&gt;&lt;img src="/static-img/KKQ8Qz9wujN5KtxLmDxmC_Z953Dvj_iCnhIXPeRysVduZU0NKPX2y0cwxGpAWRSi.png"&gt;&lt;/p&gt;&lt;p&gt;</w:t>
      </w:r>
      <w:r>
        <w:rPr>
          <w:sz w:val="32"/>
          <w:szCs w:val="32"/>
        </w:rPr>
        <w:t>日产中文乱码字幕无线观看系统是一种基于互联网的视频内容服务平台，它允许用户在网上免费浏览和下载电影、电视剧等视频资源，同时提供多语种字幕服务，以满足不同用户的需求。</w:t>
      </w:r>
      <w:r>
        <w:rPr>
          <w:sz w:val="32"/>
          <w:szCs w:val="32"/>
        </w:rPr>
        <w:t>&lt;/p&gt;&lt;p&gt;</w:t>
      </w:r>
      <w:r>
        <w:rPr>
          <w:sz w:val="32"/>
          <w:szCs w:val="32"/>
        </w:rPr>
        <w:t>功能特点</w:t>
      </w:r>
      <w:r>
        <w:rPr>
          <w:sz w:val="32"/>
          <w:szCs w:val="32"/>
        </w:rPr>
        <w:t>&lt;/p&gt;&lt;p&gt;&lt;img src="/static-img/8o9A5xHzm7a-Hz6j5seHgfZ953Dvj_iCnhIXPeRysVci8cYDsr4FItA9CifTBibtxrpekTAagA29N6X1SrrurqQm83PGtF6nMRNhkA5wUh4e3Pk_yINVgTaB5ggdonGKfNVE0iO4Xgr8JiF9i7Rum68a28fyfABQW6oAxYeuJFclpMMarNrPViW--7jxd6lB23Eggv8DA7c3SigZ-e--_p2Ox6AzAxatUFyUrJrHT_s.png"&gt;&lt;/p&gt;&lt;p&gt;</w:t>
      </w:r>
      <w:r>
        <w:rPr>
          <w:sz w:val="32"/>
          <w:szCs w:val="32"/>
        </w:rPr>
        <w:t>无线观看：该系统支持通过智能手机、平板电脑或其他移动设备进行无缝播放，方便用户随时随地享受高质量的影音体验。</w:t>
      </w:r>
      <w:r>
        <w:rPr>
          <w:sz w:val="32"/>
          <w:szCs w:val="32"/>
        </w:rPr>
        <w:t>&lt;/p&gt;&lt;p&gt;&lt;img src="/static-img/zmvTTd1XJJduGbmYoFMbjPZ953Dvj_iCnhIXPeRysVci8cYDsr4FItA9CifTBibtxrpekTAagA29N6X1SrrurqQm83PGtF6nMRNhkA5wUh4e3Pk_yINVgTaB5ggdonGKfNVE0iO4Xgr8JiF9i7Rum68a28fyfABQW6oAxYeuJFclpMMarNrPViW--7jxd6lB23Eggv8DA7c3SigZ-e--_p2Ox6AzAxatUFyUrJrHT_s.png"&gt;&lt;/p&gt;&lt;p&gt;</w:t>
      </w:r>
      <w:r>
        <w:rPr>
          <w:sz w:val="32"/>
          <w:szCs w:val="32"/>
        </w:rPr>
        <w:t>多语言字幕：除了中文外，还提供了多国语言的字幕选项，如英文、韩文、日本语等，让国际观众也能轻松欣赏他们喜欢的影视作品。</w:t>
      </w:r>
      <w:r>
        <w:rPr>
          <w:sz w:val="32"/>
          <w:szCs w:val="32"/>
        </w:rPr>
        <w:t>&lt;/p&gt;&lt;p&gt;</w:t>
      </w:r>
      <w:r>
        <w:rPr>
          <w:sz w:val="32"/>
          <w:szCs w:val="32"/>
        </w:rPr>
        <w:t>用户界面设计</w:t>
      </w:r>
      <w:r>
        <w:rPr>
          <w:sz w:val="32"/>
          <w:szCs w:val="32"/>
        </w:rPr>
        <w:t>&lt;/p&gt;&lt;p&gt;</w:t>
      </w:r>
      <w:r>
        <w:rPr>
          <w:sz w:val="32"/>
          <w:szCs w:val="32"/>
        </w:rPr>
        <w:t>为了提高用户体验，该系统采用了直观易用的界面设计。主页上列出了最新发布和最受欢迎的视频内容，搜索功能灵敏快速，可以帮助用户快速找到自己感兴趣的节目。此外，每个视频页面都配备有详细信息和评论区，让用户可以了解更多背景知识并与他人交流想法。</w:t>
      </w:r>
      <w:r>
        <w:rPr>
          <w:sz w:val="32"/>
          <w:szCs w:val="32"/>
        </w:rPr>
        <w:t>&lt;/p&gt;&lt;p&gt;&lt;img src="/static-img/8rhs6PIpQ0wYDngz9-LQ7fZ953Dvj_iCnhIXPeRysVci8cYDsr4FItA9CifTBibtxrpekTAagA29N6X1SrrurqQm83PGtF6nMRNhkA5wUh4e3Pk_yINVgTaB5ggdonGKfNVE0iO4Xgr8JiF9i7Rum68a28fyfABQW6oAxYeuJFclpMMarNrPViW--7jxd6lB23Eggv8DA7c3SigZ-e--_p2Ox6AzAxatUFyUrJrHT_s.jpg"&gt;&lt;/p&gt;&lt;p&gt;</w:t>
      </w:r>
      <w:r>
        <w:rPr>
          <w:sz w:val="32"/>
          <w:szCs w:val="32"/>
        </w:rPr>
        <w:t>内容更新频率</w:t>
      </w:r>
      <w:r>
        <w:rPr>
          <w:sz w:val="32"/>
          <w:szCs w:val="32"/>
        </w:rPr>
        <w:t>&lt;/p&gt;&lt;p&gt;</w:t>
      </w:r>
      <w:r>
        <w:rPr>
          <w:sz w:val="32"/>
          <w:szCs w:val="32"/>
        </w:rPr>
        <w:t>日产中文乱码字幕无线观看系统定期更新其视频库中的内容，以确保新片、新剧及热门节目的及时收录。同时，对于一些经典老片，也会根据市场反馈进行重新编辑，并增加更好的画质版本，使得所有类型的人群都能找到适合自己的娱乐选择。</w:t>
      </w:r>
      <w:r>
        <w:rPr>
          <w:sz w:val="32"/>
          <w:szCs w:val="32"/>
        </w:rPr>
        <w:t>&lt;/p&gt;&lt;p&gt;&lt;img src="/static-img/YGCA80p8_K2knJOZTfEHNPZ953Dvj_iCnhIXPeRysVci8cYDsr4FItA9CifTBibtxrpekTAagA29N6X1SrrurqQm83PGtF6nMRNhkA5wUh4e3Pk_yINVgTaB5ggdonGKfNVE0iO4Xgr8JiF9i7Rum68a28fyfABQW6oAxYeuJFclpMMarNrPViW--7jxd6lB23Eggv8DA7c3SigZ-e--_p2Ox6AzAxatUFyUrJrHT_s.jpg"&gt;&lt;/p&gt;&lt;p&gt;</w:t>
      </w:r>
      <w:r>
        <w:rPr>
          <w:sz w:val="32"/>
          <w:szCs w:val="32"/>
        </w:rPr>
        <w:t>安全性保障</w:t>
      </w:r>
      <w:r>
        <w:rPr>
          <w:sz w:val="32"/>
          <w:szCs w:val="32"/>
        </w:rPr>
        <w:t>&lt;/p&gt;&lt;p&gt;</w:t>
      </w:r>
      <w:r>
        <w:rPr>
          <w:sz w:val="32"/>
          <w:szCs w:val="32"/>
        </w:rPr>
        <w:t>对于隐私保护，这款应用程序采取严格措施来防止个人信息泄露。它使用加密技术来保护数据传输，以及对上传者的身份进行验证，确保每一位访问者都能够安全地享受服务。</w:t>
      </w:r>
      <w:r>
        <w:rPr>
          <w:sz w:val="32"/>
          <w:szCs w:val="32"/>
        </w:rPr>
        <w:t>&lt;/p&gt;&lt;p&gt;</w:t>
      </w:r>
      <w:r>
        <w:rPr>
          <w:sz w:val="32"/>
          <w:szCs w:val="32"/>
        </w:rPr>
        <w:t>社区互动</w:t>
      </w:r>
      <w:r>
        <w:rPr>
          <w:sz w:val="32"/>
          <w:szCs w:val="32"/>
        </w:rPr>
        <w:t>&lt;/p&gt;&lt;p&gt;</w:t>
      </w:r>
      <w:r>
        <w:rPr>
          <w:sz w:val="32"/>
          <w:szCs w:val="32"/>
        </w:rPr>
        <w:t>日产中文乱码字幕无线观看还鼓励社区互动，例如通过留言评论功能，与其他粉丝分享看过的心得体会，或是讨论即将播出的节目预告。这不仅增强了社区氛围，也为平台提供了丰富多彩的情感价值。</w:t>
      </w:r>
      <w:r>
        <w:rPr>
          <w:sz w:val="32"/>
          <w:szCs w:val="32"/>
        </w:rPr>
        <w:t>&lt;/p&gt;&lt;p&gt;&lt;a href = "/doc/887061-</w:t>
      </w:r>
      <w:r>
        <w:rPr>
          <w:sz w:val="32"/>
          <w:szCs w:val="32"/>
        </w:rPr>
        <w:t>日产中文乱码字幕无线观看系统简介</w:t>
      </w:r>
      <w:r>
        <w:rPr>
          <w:sz w:val="32"/>
          <w:szCs w:val="32"/>
        </w:rPr>
        <w:t>.doc" rel="alternate" download="887061-</w:t>
      </w:r>
      <w:r>
        <w:rPr>
          <w:sz w:val="32"/>
          <w:szCs w:val="32"/>
        </w:rPr>
        <w:t>日产中文乱码字幕无线观看系统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