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穿越小说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新的方式。姜可林慕小说的出现，让许多书迷能够轻松地享受文学之美。以下是关于如何免费阅读姜可林慕小说全文的一些方法。</w:t>
      </w:r>
      <w:r>
        <w:rPr>
          <w:sz w:val="32"/>
          <w:szCs w:val="32"/>
        </w:rPr>
        <w:t>&lt;/p&gt;&lt;p&gt;&lt;img src="/static-img/MwiWCLOkhnD5pv9WDfmHQXZ6J_GO8SlM5tYpynExpx13sxLLQB3sGSEc2cSUHObr.jpg"&gt;&lt;/p&gt;&lt;p&gt;</w:t>
      </w:r>
      <w:r>
        <w:rPr>
          <w:sz w:val="32"/>
          <w:szCs w:val="32"/>
        </w:rPr>
        <w:t>第一步：了解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网站和应用程序提供免费阅读服务，其中一些可能会有姜可林慕的小说。在这些平台上，你可以找到各种类型的小说，从古典到现代，从传统到科幻，每种风格都有其独特之处。</w:t>
      </w:r>
      <w:r>
        <w:rPr>
          <w:sz w:val="32"/>
          <w:szCs w:val="32"/>
        </w:rPr>
        <w:t>&lt;/p&gt;&lt;p&gt;&lt;img src="/static-img/DABT8jtOOmJPOpkb9rCSxnZ6J_GO8SlM5tYpynExpx1-qpaFYrsrHdXDz5ssJzGVDtQ24OoGmNFh1SbS-pM3zRSKmpPNU2PYUsqj84eeZ6XUbIhJA8Lwz9q0o_J6l7V6aFHpZ2r04F9bS0mgER3WMZbh-RVgiySkg54W0X04lnERxMFdWkTHjwbVhSV2GLQP.jpg"&gt;&lt;/p&gt;&lt;p&gt;</w:t>
      </w:r>
      <w:r>
        <w:rPr>
          <w:sz w:val="32"/>
          <w:szCs w:val="32"/>
        </w:rPr>
        <w:t>第二步：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的阅读资源，一般来说，你需要注册一个账号。这通常涉及填写个人信息，比如电子邮件地址、昵称等，并确认你的身份以确保安全性。此外，这也是你能参与社区讨论和分享心得的地方。</w:t>
      </w:r>
      <w:r>
        <w:rPr>
          <w:sz w:val="32"/>
          <w:szCs w:val="32"/>
        </w:rPr>
        <w:t>&lt;/p&gt;&lt;p&gt;&lt;img src="/static-img/ZQOlnMdLgeoeFkx4m55gJXZ6J_GO8SlM5tYpynExpx1-qpaFYrsrHdXDz5ssJzGVDtQ24OoGmNFh1SbS-pM3zRSKmpPNU2PYUsqj84eeZ6XUbIhJA8Lwz9q0o_J6l7V6aFHpZ2r04F9bS0mgER3WMZbh-RVgiySkg54W0X04lnERxMFdWkTHjwbVhSV2GLQP.jpg"&gt;&lt;/p&gt;&lt;p&gt;</w:t>
      </w:r>
      <w:r>
        <w:rPr>
          <w:sz w:val="32"/>
          <w:szCs w:val="32"/>
        </w:rPr>
        <w:t>第三步：搜索与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注册了账号，就可以开始搜索姬可林慕的小说了。你可以使用关键词“姜可林慕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进行搜索，很快就会发现一系列相关作品。有些网站可能会要求你先付费订阅或购买书籍，而其他则允许完全免费下载。</w:t>
      </w:r>
      <w:r>
        <w:rPr>
          <w:sz w:val="32"/>
          <w:szCs w:val="32"/>
        </w:rPr>
        <w:t>&lt;/p&gt;&lt;p&gt;&lt;img src="/static-img/q8wPaVWKvc6YvRHWwh6ZpXZ6J_GO8SlM5tYpynExpx1-qpaFYrsrHdXDz5ssJzGVDtQ24OoGmNFh1SbS-pM3zRSKmpPNU2PYUsqj84eeZ6XUbIhJA8Lwz9q0o_J6l7V6aFHpZ2r04F9bS0mgER3WMZbh-RVgiySkg54W0X04lnERxMFdWkTHjwbVhSV2GLQP.jpg"&gt;&lt;/p&gt;&lt;p&gt;</w:t>
      </w:r>
      <w:r>
        <w:rPr>
          <w:sz w:val="32"/>
          <w:szCs w:val="32"/>
        </w:rPr>
        <w:t>第四步：选择合适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用户对文件格式有不同的偏好，有些喜欢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因为它易于打印；有些喜欢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，因为它支持多种读器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则被认为是最原始和最通用的，因此无论设备如何，都能打开这类文件。如果你想要获得最佳体验，最好将所有选项都尝试一下，以确定哪一种更适合你的需求。</w:t>
      </w:r>
      <w:r>
        <w:rPr>
          <w:sz w:val="32"/>
          <w:szCs w:val="32"/>
        </w:rPr>
        <w:t>&lt;/p&gt;&lt;p&gt;&lt;img src="/static-img/_qwZukkItbLOSOo8iFkc33Z6J_GO8SlM5tYpynExpx1-qpaFYrsrHdXDz5ssJzGVDtQ24OoGmNFh1SbS-pM3zRSKmpPNU2PYUsqj84eeZ6XUbIhJA8Lwz9q0o_J6l7V6aFHpZ2r04F9bS0mgER3WMZbh-RVgiySkg54W0X04lnERxMFdWkTHjwbVhSV2GLQP.jpg"&gt;&lt;/p&gt;&lt;p&gt;</w:t>
      </w:r>
      <w:r>
        <w:rPr>
          <w:sz w:val="32"/>
          <w:szCs w:val="32"/>
        </w:rPr>
        <w:t>第五步：享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拥有了完整的《穿越时空》系列全文，可以随意翻阅，无需担忧版权问题。一本书不仅仅是一本纸张，它承载着作者的心血和想法，对于每位读者而言，每次翻开都是一次新的旅行。在这样的旅程中，你或许会发现自己对于世界的新理解，也可能会为自己的生活带来一些启发或者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单几步操作，即使没有足够的经济能力也能欣赏到高质量的小说作品。而且，由于网络上的内容更新迅速，不断涌现出新的作家与作品，这为我们提供了无限丰富的情感触动与知识储备。如果你是一个热爱阅读的人，那么利用网上的资源一定不会让你感到遗憾。</w:t>
      </w:r>
      <w:r>
        <w:rPr>
          <w:sz w:val="32"/>
          <w:szCs w:val="32"/>
        </w:rPr>
        <w:t>&lt;/p&gt;&lt;p&gt;&lt;a href = "/doc/887017-</w:t>
      </w:r>
      <w:r>
        <w:rPr>
          <w:sz w:val="32"/>
          <w:szCs w:val="32"/>
        </w:rPr>
        <w:t>姜可林慕穿越小说的奇缘</w:t>
      </w:r>
      <w:r>
        <w:rPr>
          <w:sz w:val="32"/>
          <w:szCs w:val="32"/>
        </w:rPr>
        <w:t>.doc" rel="alternate" download="887017-</w:t>
      </w:r>
      <w:r>
        <w:rPr>
          <w:sz w:val="32"/>
          <w:szCs w:val="32"/>
        </w:rPr>
        <w:t>姜可林慕穿越小说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