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让我们一起看遍小草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农场主张伟带着他的儿子小张走进了他们的小果园。孩子们对那些生长在泥土中的小草莓充满好奇，尤其是当他听到父亲说“迈开腿，让我们一起看一下小草莓”时，更是兴奋不已。</w:t>
      </w:r>
      <w:r>
        <w:rPr>
          <w:sz w:val="32"/>
          <w:szCs w:val="32"/>
        </w:rPr>
        <w:t>&lt;/p&gt;&lt;p&gt;&lt;img src="/static-img/jmrryB7r7sCRbJM52qN9SKpwl2YQYIsH1EuwviykI_0ocL7CYHOMnv59D1-bWATi.jpg"&gt;&lt;/p&gt;&lt;p&gt;“</w:t>
      </w:r>
      <w:r>
        <w:rPr>
          <w:sz w:val="32"/>
          <w:szCs w:val="32"/>
        </w:rPr>
        <w:t>为什么叫它‘迈开腿’呢？”小张问道，他总是喜欢提前了解新事物。</w:t>
      </w:r>
      <w:r>
        <w:rPr>
          <w:sz w:val="32"/>
          <w:szCs w:val="32"/>
        </w:rPr>
        <w:t>&lt;/p&gt;&lt;p&gt;“</w:t>
      </w:r>
      <w:r>
        <w:rPr>
          <w:sz w:val="32"/>
          <w:szCs w:val="32"/>
        </w:rPr>
        <w:t>因为，当我们想要观察这些小草莓时，我们需要先做一些准备工作，比如清理周围的杂草和有害昆虫，这就像是在身体上‘迈开腿’一样，为它们提供一个更好的生长环境。”张伟解释道。</w:t>
      </w:r>
      <w:r>
        <w:rPr>
          <w:sz w:val="32"/>
          <w:szCs w:val="32"/>
        </w:rPr>
        <w:t>&lt;/p&gt;&lt;p&gt;&lt;img src="/static-img/rR9AjtaCjfmWjyKJC2HTuKpwl2YQYIsH1EuwviykI_3iFMbdt1t1XaXzOq8YUcVXMeauwmWRi63E7kk098atAnzXj03sY-PE9KCcwJdo6CPc-a3D9GA_dNflFXVm9Ue17XU4ynNvbYL4qVhJLtyZizGmBi4ZwD_3Cb_ht5SDv6JxSRosUfrDc47jFofgeGMwL3eKzlkU13lwyWxV-VuTsg.jpg"&gt;&lt;/p&gt;&lt;p&gt;</w:t>
      </w:r>
      <w:r>
        <w:rPr>
          <w:sz w:val="32"/>
          <w:szCs w:val="32"/>
        </w:rPr>
        <w:t>随后，他们开始了这次探索之旅。张伟教会儿子如何识别哪些植物可能威胁到他们的作物，以及如何有效地除去它们。他还展示了一种使用自然方法来增强土壤肥力和水分保持能力的小技巧，这些都是为了让那一片土地成为最佳的地位，以便让这些美味的小果实成熟起来。</w:t>
      </w:r>
      <w:r>
        <w:rPr>
          <w:sz w:val="32"/>
          <w:szCs w:val="32"/>
        </w:rPr>
        <w:t>&lt;/p&gt;&lt;p&gt;</w:t>
      </w:r>
      <w:r>
        <w:rPr>
          <w:sz w:val="32"/>
          <w:szCs w:val="32"/>
        </w:rPr>
        <w:t>通过这个过程，小张学会了许多关于农业和环保的知识，并且对自然界产生了深刻的认识。在接下来的几个月里，他经常帮忙照料那片果园，并很快发现自己对于这份工作充满热情，甚至开始独立管理自己的部分区域。</w:t>
      </w:r>
      <w:r>
        <w:rPr>
          <w:sz w:val="32"/>
          <w:szCs w:val="32"/>
        </w:rPr>
        <w:t>&lt;/p&gt;&lt;p&gt;&lt;img src="/static-img/-F4LXSyEb_lDw_MrYTCO6qpwl2YQYIsH1EuwviykI_3iFMbdt1t1XaXzOq8YUcVXMeauwmWRi63E7kk098atAnzXj03sY-PE9KCcwJdo6CPc-a3D9GA_dNflFXVm9Ue17XU4ynNvbYL4qVhJLtyZizGmBi4ZwD_3Cb_ht5SDv6JxSRosUfrDc47jFofgeGMwL3eKzlkU13lwyWxV-VuTsg.jpg"&gt;&lt;/p&gt;&lt;p&gt;</w:t>
      </w:r>
      <w:r>
        <w:rPr>
          <w:sz w:val="32"/>
          <w:szCs w:val="32"/>
        </w:rPr>
        <w:t>几年下来，那片由父子二人共同打理的小果园变得更加繁荣，它不仅为家庭带来了经济上的收益，也成为了邻居间交流经验的一个热门话题。每当有人询问成功秘诀时，他们都会回答：“只要你愿意‘迈开腿’去了解和保护你的作物，它们就会给你最甜美的回报。”</w:t>
      </w:r>
      <w:r>
        <w:rPr>
          <w:sz w:val="32"/>
          <w:szCs w:val="32"/>
        </w:rPr>
        <w:t>&lt;/p&gt;&lt;p&gt;</w:t>
      </w:r>
      <w:r>
        <w:rPr>
          <w:sz w:val="32"/>
          <w:szCs w:val="32"/>
        </w:rPr>
        <w:t>而每当春天到来，小張都会想起那个早晨，与父亲一起踏入田野的情景，那个时候，他第一次听到了“迈开腿让我看一下小草莓”的誓言，从此他与大自然结下了不解之缘。这段经历塑造了他对环境责任感以及农业智慧的一生征程，使得这个简单的话语变成了他人生的重要篇章。</w:t>
      </w:r>
      <w:r>
        <w:rPr>
          <w:sz w:val="32"/>
          <w:szCs w:val="32"/>
        </w:rPr>
        <w:t>&lt;/p&gt;&lt;p&gt;&lt;img src="/static-img/Vfe6otacOOOx7ye3PDzzLqpwl2YQYIsH1EuwviykI_3iFMbdt1t1XaXzOq8YUcVXMeauwmWRi63E7kk098atAnzXj03sY-PE9KCcwJdo6CPc-a3D9GA_dNflFXVm9Ue17XU4ynNvbYL4qVhJLtyZizGmBi4ZwD_3Cb_ht5SDv6JxSRosUfrDc47jFofgeGMwL3eKzlkU13lwyWxV-VuTsg.jpg"&gt;&lt;/p&gt;&lt;p&gt;&lt;a href = "/doc/886896-</w:t>
      </w:r>
      <w:r>
        <w:rPr>
          <w:sz w:val="32"/>
          <w:szCs w:val="32"/>
        </w:rPr>
        <w:t>探索</w:t>
      </w:r>
      <w:r>
        <w:rPr>
          <w:sz w:val="32"/>
          <w:szCs w:val="32"/>
        </w:rPr>
        <w:t>-</w:t>
      </w:r>
      <w:r>
        <w:rPr>
          <w:sz w:val="32"/>
          <w:szCs w:val="32"/>
        </w:rPr>
        <w:t>迈开腿让我们一起看遍小草莓的秘密</w:t>
      </w:r>
      <w:r>
        <w:rPr>
          <w:sz w:val="32"/>
          <w:szCs w:val="32"/>
        </w:rPr>
        <w:t>.doc" rel="alternate" download="886896-</w:t>
      </w:r>
      <w:r>
        <w:rPr>
          <w:sz w:val="32"/>
          <w:szCs w:val="32"/>
        </w:rPr>
        <w:t>探索</w:t>
      </w:r>
      <w:r>
        <w:rPr>
          <w:sz w:val="32"/>
          <w:szCs w:val="32"/>
        </w:rPr>
        <w:t>-</w:t>
      </w:r>
      <w:r>
        <w:rPr>
          <w:sz w:val="32"/>
          <w:szCs w:val="32"/>
        </w:rPr>
        <w:t>迈开腿让我们一起看遍小草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