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国电影墨菲定律</w:t>
      </w:r>
      <w:r>
        <w:rPr>
          <w:sz w:val="48"/>
          <w:szCs w:val="48"/>
        </w:rPr>
        <w:t>-</w:t>
      </w:r>
      <w:r>
        <w:rPr>
          <w:sz w:val="48"/>
          <w:szCs w:val="48"/>
        </w:rPr>
        <w:t>影幕上的不幸揭秘法国电影中的失败预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幕上的不幸：揭秘法国电影中的失败预兆</w:t>
      </w:r>
      <w:r>
        <w:rPr>
          <w:sz w:val="32"/>
          <w:szCs w:val="32"/>
        </w:rPr>
        <w:t>&lt;/p&gt;&lt;p&gt;&lt;img src="/static-img/2cOiNU5KVUAtckwDVn0aMGSYADyG2k06KujTYb0NHa-RQXahlF986ZUIoGnrXPX_.jpg"&gt;&lt;/p&gt;&lt;p&gt;</w:t>
      </w:r>
      <w:r>
        <w:rPr>
          <w:sz w:val="32"/>
          <w:szCs w:val="32"/>
        </w:rPr>
        <w:t>在电影制作的世界里，几乎每个国家都有其独特的“定律”或是“规则”，这些通常都是基于观察到的现象和经验而得出的。法国电影墨菲定律便是一例，它指出，如果一部法国电影中出现了多种不利因素，比如导演、主演、拍摄地点等方面的意外，那么这部电影很可能会遭遇商业或艺术上的失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现象似乎并不是偶然发生的，而是反映了某些潜在的问题和挑战。下面，我们将通过几个真实案例来探讨这一定律背后的原因，并分析这些问题如何影响到一部法国电影最终的命运。</w:t>
      </w:r>
      <w:r>
        <w:rPr>
          <w:sz w:val="32"/>
          <w:szCs w:val="32"/>
        </w:rPr>
        <w:t>&lt;/p&gt;&lt;p&gt;&lt;img src="/static-img/K7XLWlRhOnqeEMJw4xVUZ2SYADyG2k06KujTYb0NHa9QWnJ0DGthto1MzAjHfL1FnPTc9NUC1ko8rUadKoiVDvrhwrpVHbUtPtZ-wntwVFcP7PKk5GRBCvm9X2Q05HPzY6UWALUhuQT6iBJw5G9opx_yxJgxGfdvX8GX6niqJwd6CLuHaN8McH7yCwqCWwdJgZfXJFWzvaGhl1WDX3OCiA.jpg"&gt;&lt;/p&gt;&lt;p&gt;</w:t>
      </w:r>
      <w:r>
        <w:rPr>
          <w:sz w:val="32"/>
          <w:szCs w:val="32"/>
        </w:rPr>
        <w:t>首先，让我们来看一个著名的例子——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的《星际传奇》</w:t>
      </w:r>
      <w:r>
        <w:rPr>
          <w:sz w:val="32"/>
          <w:szCs w:val="32"/>
        </w:rPr>
        <w:t>(Le Grand Méchant Renard)</w:t>
      </w:r>
      <w:r>
        <w:rPr>
          <w:sz w:val="32"/>
          <w:szCs w:val="32"/>
        </w:rPr>
        <w:t>。这部动画片由两位知名导演克里斯汀</w:t>
      </w:r>
      <w:r>
        <w:rPr>
          <w:sz w:val="32"/>
          <w:szCs w:val="32"/>
        </w:rPr>
        <w:t>·</w:t>
      </w:r>
      <w:r>
        <w:rPr>
          <w:sz w:val="32"/>
          <w:szCs w:val="32"/>
        </w:rPr>
        <w:t>加尼（</w:t>
      </w:r>
      <w:r>
        <w:rPr>
          <w:sz w:val="32"/>
          <w:szCs w:val="32"/>
        </w:rPr>
        <w:t>Christophe Godin</w:t>
      </w:r>
      <w:r>
        <w:rPr>
          <w:sz w:val="32"/>
          <w:szCs w:val="32"/>
        </w:rPr>
        <w:t>）和马蒂亚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普拉塔尔（</w:t>
      </w:r>
      <w:r>
        <w:rPr>
          <w:sz w:val="32"/>
          <w:szCs w:val="32"/>
        </w:rPr>
        <w:t>Matthieu Poirier</w:t>
      </w:r>
      <w:r>
        <w:rPr>
          <w:sz w:val="32"/>
          <w:szCs w:val="32"/>
        </w:rPr>
        <w:t>）共同执导。这场灾难性的合作导致了一系列意想不到的问题，包括制作时间拖延、预算超支以及最后甚至还有一次工作室火灾事件。这一切都符合了墨菲定律所描述的情况，但尽管如此，这部动画仍旧获得了专业评价，并且在全球范围内取得了一定的成功。但正如我们所看到的，即使是经历了一系列不利事件，也并不一定意味着整个项目就无法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剧本冲突之外，一些其他因素也可能影响到一部法国电影是否能够顺利完成，比如资金不足或者团队成员之间缺乏协调。在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的一次采访中，导演奥利维耶</w:t>
      </w:r>
      <w:r>
        <w:rPr>
          <w:sz w:val="32"/>
          <w:szCs w:val="32"/>
        </w:rPr>
        <w:t>·</w:t>
      </w:r>
      <w:r>
        <w:rPr>
          <w:sz w:val="32"/>
          <w:szCs w:val="32"/>
        </w:rPr>
        <w:t>阿萨亚斯（</w:t>
      </w:r>
      <w:r>
        <w:rPr>
          <w:sz w:val="32"/>
          <w:szCs w:val="32"/>
        </w:rPr>
        <w:t>Olivier Assayas</w:t>
      </w:r>
      <w:r>
        <w:rPr>
          <w:sz w:val="32"/>
          <w:szCs w:val="32"/>
        </w:rPr>
        <w:t>）曾提到，他自己的一些项目因为资金短缺而不得不被迫推迟。他表示：“当你试图以极低成本制作一部大型作品时，你必须做出很多牺牲。”</w:t>
      </w:r>
      <w:r>
        <w:rPr>
          <w:sz w:val="32"/>
          <w:szCs w:val="32"/>
        </w:rPr>
        <w:t>&lt;/p&gt;&lt;p&gt;&lt;img src="/static-img/BuyjdJ0Okh6jzpGiwZ4Dk2SYADyG2k06KujTYb0NHa9QWnJ0DGthto1MzAjHfL1FnPTc9NUC1ko8rUadKoiVDvrhwrpVHbUtPtZ-wntwVFcP7PKk5GRBCvm9X2Q05HPzY6UWALUhuQT6iBJw5G9opx_yxJgxGfdvX8GX6niqJwd6CLuHaN8McH7yCwqCWwdJgZfXJFWzvaGhl1WDX3OCiA.jpg"&gt;&lt;/p&gt;&lt;p&gt;</w:t>
      </w:r>
      <w:r>
        <w:rPr>
          <w:sz w:val="32"/>
          <w:szCs w:val="32"/>
        </w:rPr>
        <w:t>此外，由于地理位置限制，加上高昂的人力资源成本，许多新兴创作者往往难以找到合适的地产进行拍摄。例如，在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的一篇文章中，有人提到了由于租金过高，他们不得不放弃位于巴黎的一个历史建筑作为拍摄地点，这直接影响到了他们原有的视觉设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仅仅是负面的因素可以导致失败。一部分成功的事例也是通过巧合达成目标，如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的《公民凯恩》（</w:t>
      </w:r>
      <w:r>
        <w:rPr>
          <w:sz w:val="32"/>
          <w:szCs w:val="32"/>
        </w:rPr>
        <w:t>The Class</w:t>
      </w:r>
      <w:r>
        <w:rPr>
          <w:sz w:val="32"/>
          <w:szCs w:val="32"/>
        </w:rPr>
        <w:t>），它凭借非凡的情感真挚性和对教育领域深刻洞察力而获得广泛赞誉，同时也是该年度戛纳国际影展最佳剧本奖得主。此时，这样的获奖情况也许可以被视为一种逆向证明法默定的效应，即即使存在一些额外困难，一件事情仍然能够以令人惊叹的心态走向成功。</w:t>
      </w:r>
      <w:r>
        <w:rPr>
          <w:sz w:val="32"/>
          <w:szCs w:val="32"/>
        </w:rPr>
        <w:t>&lt;/p&gt;&lt;p&gt;&lt;img src="/static-img/A_t3_gvTR4bkcjf-Hj45WWSYADyG2k06KujTYb0NHa9QWnJ0DGthto1MzAjHfL1FnPTc9NUC1ko8rUadKoiVDvrhwrpVHbUtPtZ-wntwVFcP7PKk5GRBCvm9X2Q05HPzY6UWALUhuQT6iBJw5G9opx_yxJgxGfdvX8GX6niqJwd6CLuHaN8McH7yCwqCWwdJgZfXJFWzvaGhl1WDX3OCiA.jpg"&gt;&lt;/p&gt;&lt;p&gt;</w:t>
      </w:r>
      <w:r>
        <w:rPr>
          <w:sz w:val="32"/>
          <w:szCs w:val="32"/>
        </w:rPr>
        <w:t>总结来说，“法国电影墨菲定律”虽然不能保证所有违反这一规则的事物都会完美无瑕，但它确实提供了一种框架，可以帮助理解为什么有些事物在生产过程中会出现问题，从而促进未来制片人更好地管理风险，以避免类似的事情再次发生。在追求艺术与商业双重胜利的大背景下，每一个细节都至关重要，而了解这些潜在风险对于任何想要实现梦想的人来说，是不可忽视的话题。</w:t>
      </w:r>
      <w:r>
        <w:rPr>
          <w:sz w:val="32"/>
          <w:szCs w:val="32"/>
        </w:rPr>
        <w:t>&lt;/p&gt;&lt;p&gt;&lt;a href = "/doc/886863-</w:t>
      </w:r>
      <w:r>
        <w:rPr>
          <w:sz w:val="32"/>
          <w:szCs w:val="32"/>
        </w:rPr>
        <w:t>法国电影墨菲定律</w:t>
      </w:r>
      <w:r>
        <w:rPr>
          <w:sz w:val="32"/>
          <w:szCs w:val="32"/>
        </w:rPr>
        <w:t>-</w:t>
      </w:r>
      <w:r>
        <w:rPr>
          <w:sz w:val="32"/>
          <w:szCs w:val="32"/>
        </w:rPr>
        <w:t>影幕上的不幸揭秘法国电影中的失败预兆</w:t>
      </w:r>
      <w:r>
        <w:rPr>
          <w:sz w:val="32"/>
          <w:szCs w:val="32"/>
        </w:rPr>
        <w:t>.doc" rel="alternate" download="886863-</w:t>
      </w:r>
      <w:r>
        <w:rPr>
          <w:sz w:val="32"/>
          <w:szCs w:val="32"/>
        </w:rPr>
        <w:t>法国电影墨菲定律</w:t>
      </w:r>
      <w:r>
        <w:rPr>
          <w:sz w:val="32"/>
          <w:szCs w:val="32"/>
        </w:rPr>
        <w:t>-</w:t>
      </w:r>
      <w:r>
        <w:rPr>
          <w:sz w:val="32"/>
          <w:szCs w:val="32"/>
        </w:rPr>
        <w:t>影幕上的不幸揭秘法国电影中的失败预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