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迷茫向小小花蕾深处前进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每个人都可能遇到过一些小小的花蕾，这些花蕾就像是一种希望，代表着未来的可能性。然而，当我们面对这些花蕾时，我们往往会犹豫不决，不知道如何去深入了解它们，更别说是向它们深处前进了。今天，我想和你一起探讨一下，“向小小花蕾深处前进讲的是什么”，以及这背后所包含的意义。</w:t>
      </w:r>
      <w:r>
        <w:rPr>
          <w:sz w:val="32"/>
          <w:szCs w:val="32"/>
        </w:rPr>
        <w:t>&lt;/p&gt;&lt;p&gt;&lt;img src="/static-img/Oq8FTqqeJKPk00Ee8OspFGv6CTC9pkSVxPDHU55tOt5WVpCg4g1X2bzHHNdAcIdr.jpg"&gt;&lt;/p&gt;&lt;p&gt;</w:t>
      </w:r>
      <w:r>
        <w:rPr>
          <w:sz w:val="32"/>
          <w:szCs w:val="32"/>
        </w:rPr>
        <w:t>一、理解“向小小花蕾深处前进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这个短语本身。“向”意味着要采取行动，“小小”则表明目标可能并不显眼或庞大，而“花蕾”则象征着成长与发展。最后，“深处”强调了我们的目标不是表面的结果，而是要达到更为核心、更为根本的地方。</w:t>
      </w:r>
      <w:r>
        <w:rPr>
          <w:sz w:val="32"/>
          <w:szCs w:val="32"/>
        </w:rPr>
        <w:t>&lt;/p&gt;&lt;p&gt;&lt;img src="/static-img/PvUKiacc3Mas3bkug4b4v2v6CTC9pkSVxPDHU55tOt486ohvAdBb4srT35Yj2stCPbPjRwb6miayv6tVNMOuz46Td12EKZe-TAAyjDy1OQ9zkZ_61Q-cdBQODVe44LmZM6U_n-lJIKxZz3hGTfnxu_8LfxovtC1-zqV9xrKXMlHUNhJ2O34A6mGesh3kPZDrgZfXJFWzvaGhl1WDX3OCiA.jpg"&gt;&lt;/p&gt;&lt;p&gt;</w:t>
      </w:r>
      <w:r>
        <w:rPr>
          <w:sz w:val="32"/>
          <w:szCs w:val="32"/>
        </w:rPr>
        <w:t>二、追求内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向小小花蕾深处前进”，实际上是在追求一种内在的价值。这意味着，我们不仅关注外在成果，还愿意投入时间和精力去发现那些隐藏在表面之下的宝贵资源。这也许是一项技能，一段知识，或是一个人的潜能，无论是什么，它都是值得被发掘和利用的。</w:t>
      </w:r>
      <w:r>
        <w:rPr>
          <w:sz w:val="32"/>
          <w:szCs w:val="32"/>
        </w:rPr>
        <w:t>&lt;/p&gt;&lt;p&gt;&lt;img src="/static-img/Ah_GyuA83AhN6wFc4aOTrGv6CTC9pkSVxPDHU55tOt486ohvAdBb4srT35Yj2stCPbPjRwb6miayv6tVNMOuz46Td12EKZe-TAAyjDy1OQ9zkZ_61Q-cdBQODVe44LmZM6U_n-lJIKxZz3hGTfnxu_8LfxovtC1-zqV9xrKXMlHUNhJ2O34A6mGesh3kPZDrgZfXJFWzvaGhl1WDX3OCiA.jpg"&gt;&lt;/p&gt;&lt;p&gt;</w:t>
      </w:r>
      <w:r>
        <w:rPr>
          <w:sz w:val="32"/>
          <w:szCs w:val="32"/>
        </w:rPr>
        <w:t>三、勇敢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面对一个看似微不足道的小机会，我们可能会感到有些害怕，因为它需要我们承担风险。而真正勇敢的人，是能够鼓足干劲，迈出那一步。当你决定把握住这一刻，你就已经开始了属于自己的冒险旅程。</w:t>
      </w:r>
      <w:r>
        <w:rPr>
          <w:sz w:val="32"/>
          <w:szCs w:val="32"/>
        </w:rPr>
        <w:t>&lt;/p&gt;&lt;p&gt;&lt;img src="/static-img/M_DRCQTeyXkOGSQmIyl87Gv6CTC9pkSVxPDHU55tOt486ohvAdBb4srT35Yj2stCPbPjRwb6miayv6tVNMOuz46Td12EKZe-TAAyjDy1OQ9zkZ_61Q-cdBQODVe44LmZM6U_n-lJIKxZz3hGTfnxu_8LfxovtC1-zqV9xrKXMlHUNhJ2O34A6mGesh3kPZDrgZfXJFWzvaGhl1WDX3OCiA.jpg"&gt;&lt;/p&gt;&lt;p&gt;</w:t>
      </w:r>
      <w:r>
        <w:rPr>
          <w:sz w:val="32"/>
          <w:szCs w:val="32"/>
        </w:rPr>
        <w:t>四、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开始，就不要停下脚步。每一步都充满挑战，每一次尝试都有可能失败。但是，如果没有持续不断地努力，没有耐心等待，那么所有的努力都会化作泡影。在这个过程中，你将会学到更多，也将会变得更加坚韧。</w:t>
      </w:r>
      <w:r>
        <w:rPr>
          <w:sz w:val="32"/>
          <w:szCs w:val="32"/>
        </w:rPr>
        <w:t>&lt;/p&gt;&lt;p&gt;&lt;img src="/static-img/HNdfWA0XELLLr35VZKNBTWv6CTC9pkSVxPDHU55tOt486ohvAdBb4srT35Yj2stCPbPjRwb6miayv6tVNMOuz46Td12EKZe-TAAyjDy1OQ9zkZ_61Q-cdBQODVe44LmZM6U_n-lJIKxZz3hGTfnxu_8LfxovtC1-zqV9xrKXMlHUNhJ2O34A6mGesh3kPZDrgZfXJFWzvaGhl1WDX3OCiA.png"&gt;&lt;/p&gt;&lt;p&gt;</w:t>
      </w:r>
      <w:r>
        <w:rPr>
          <w:sz w:val="32"/>
          <w:szCs w:val="32"/>
        </w:rPr>
        <w:t>五、小结：体验生活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向小小花蕾深处前进讲的是什么？”就是一种态度，是一种生活哲学。这意味着无论你的梦想多么渺茫，你都应该勇于追逐；即使现在看起来一切都不顺利，也请保持乐观，因为未来总有一天会到来。那时候，你将回头望一望，从而感受到自己曾经走过的小路上的风景，以及那些让你今日不一样的小、小 花蕽带给你的启示与力量。</w:t>
      </w:r>
      <w:r>
        <w:rPr>
          <w:sz w:val="32"/>
          <w:szCs w:val="32"/>
        </w:rPr>
        <w:t>&lt;/p&gt;&lt;p&gt;&lt;a href = "/doc/886828-</w:t>
      </w:r>
      <w:r>
        <w:rPr>
          <w:sz w:val="32"/>
          <w:szCs w:val="32"/>
        </w:rPr>
        <w:t>踏入迷茫向小小花蕾深处前进的探索</w:t>
      </w:r>
      <w:r>
        <w:rPr>
          <w:sz w:val="32"/>
          <w:szCs w:val="32"/>
        </w:rPr>
        <w:t>.doc" rel="alternate" download="886828-</w:t>
      </w:r>
      <w:r>
        <w:rPr>
          <w:sz w:val="32"/>
          <w:szCs w:val="32"/>
        </w:rPr>
        <w:t>踏入迷茫向小小花蕾深处前进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