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跹鹊桥秦观与鹊桥仙的艺术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文学史上，有着极为重要的地位的诗人之一，唐代的秦观，他以其独特的艺术风格和深邃的情感世界，留下了许多令人难忘的作品。其中，以《鹊桥仙》为代表的一系列诗作，更是秦观艺术成就的一个缩影。在这篇文章中，我们将探讨秦观及其代表作《鹊桥仙》的艺术特色，以及它所蕴含的情感内涵。</w:t>
      </w:r>
      <w:r>
        <w:rPr>
          <w:sz w:val="32"/>
          <w:szCs w:val="32"/>
        </w:rPr>
        <w:t>&lt;/p&gt;&lt;p&gt;&lt;img src="/static-img/Hl3GtwEMM9BGj0ahLbVTuuAMIfTuAF5f1wTba0kUqUlTcX3qtgzRaeq7ooZ2fAdI.jpg"&gt;&lt;/p&gt;&lt;p&gt;</w:t>
      </w:r>
      <w:r>
        <w:rPr>
          <w:sz w:val="32"/>
          <w:szCs w:val="32"/>
        </w:rPr>
        <w:t>一、诗人的生平与创作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秦观这个人物。他出生于唐朝晚期，是一个生活在政治动荡与文化繁荣时期的人物。在他的一生中，他曾担任过多个官职，但最终因为政争失势，被贬往边疆。这段经历对他的心情产生了深远影响，使得他在后来的创作中充满了忧郁和怀旧之情。</w:t>
      </w:r>
      <w:r>
        <w:rPr>
          <w:sz w:val="32"/>
          <w:szCs w:val="32"/>
        </w:rPr>
        <w:t>&lt;/p&gt;&lt;p&gt;&lt;img src="/static-img/_uWqkGjg5zLeYDCVGfC_Y-AMIfTuAF5f1wTba0kUqUlmRb_whL9oHsJY2Q4djL2LS_JWsFhJshLv_5aaW4GvQHqgs93KnSzyrdyIJYqTlJ3qGUuvYnytC9m_qCJudmaxCCPRXtUCe21xaUIgI_naozBT-1xDgUph-Ea9Nwgb5UWRhP_N0y4--gAd6B0FSosp.jpg"&gt;&lt;/p&gt;&lt;p&gt;</w:t>
      </w:r>
      <w:r>
        <w:rPr>
          <w:sz w:val="32"/>
          <w:szCs w:val="32"/>
        </w:rPr>
        <w:t>二、《鹊桥仙》的艺术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鹊桥仙》是一首五言绝句，全文如下：</w:t>
      </w:r>
      <w:r>
        <w:rPr>
          <w:sz w:val="32"/>
          <w:szCs w:val="32"/>
        </w:rPr>
        <w:t>&lt;/p&gt;&lt;p&gt;&lt;img src="/static-img/hRvIYHg_jm_eNvSNR-ioe-AMIfTuAF5f1wTba0kUqUlmRb_whL9oHsJY2Q4djL2LS_JWsFhJshLv_5aaW4GvQHqgs93KnSzyrdyIJYqTlJ3qGUuvYnytC9m_qCJudmaxCCPRXtUCe21xaUIgI_naozBT-1xDgUph-Ea9Nwgb5UWRhP_N0y4--gAd6B0FSosp.jpg"&gt;&lt;/p&gt;&lt;p&gt;</w:t>
      </w:r>
      <w:r>
        <w:rPr>
          <w:sz w:val="32"/>
          <w:szCs w:val="32"/>
        </w:rPr>
        <w:t>一夜凉风吹翠幕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挂西楼空自落。</w:t>
      </w:r>
      <w:r>
        <w:rPr>
          <w:sz w:val="32"/>
          <w:szCs w:val="32"/>
        </w:rPr>
        <w:t>&lt;/p&gt;&lt;p&gt;&lt;img src="/static-img/Pm6y_h00bDO_5hrcLMAsSeAMIfTuAF5f1wTba0kUqUlmRb_whL9oHsJY2Q4djL2LS_JWsFhJshLv_5aaW4GvQHqgs93KnSzyrdyIJYqTlJ3qGUuvYnytC9m_qCJudmaxCCPRXtUCe21xaUIgI_naozBT-1xDgUph-Ea9Nwgb5UWRhP_N0y4--gAd6B0FSosp.jpg"&gt;&lt;/p&gt;&lt;p&gt;</w:t>
      </w:r>
      <w:r>
        <w:rPr>
          <w:sz w:val="32"/>
          <w:szCs w:val="32"/>
        </w:rPr>
        <w:t>燕子归来燕儿笑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事如梦那更何？</w:t>
      </w:r>
      <w:r>
        <w:rPr>
          <w:sz w:val="32"/>
          <w:szCs w:val="32"/>
        </w:rPr>
        <w:t>&lt;/p&gt;&lt;p&gt;&lt;img src="/static-img/Vup793yJKvbBSMIzLUBfj-AMIfTuAF5f1wTba0kUqUlmRb_whL9oHsJY2Q4djL2LS_JWsFhJshLv_5aaW4GvQHqgs93KnSzyrdyIJYqTlJ3qGUuvYnytC9m_qCJudmaxCCPRXtUCe21xaUIgI_naozBT-1xDgUph-Ea9Nwgb5UWRhP_N0y4--gAd6B0FSosp.jpg"&gt;&lt;/p&gt;&lt;p&gt;</w:t>
      </w:r>
      <w:r>
        <w:rPr>
          <w:sz w:val="32"/>
          <w:szCs w:val="32"/>
        </w:rPr>
        <w:t>从表面上看，这是一幅静谧而宁静的小景象。但细究其间，隐藏着深刻的情感和哲理。这里，“一夜凉风吹翠幕”描绘了一种自然界的宁静，而“月挂西楼空自落”则暗示了时间流逝，不可逆转。“燕子归来燕儿笑”，则是对过去美好时光的一种回忆。而最后一句“此事如梦那更何？”则表现出了作者对于现实生活中的无常和虚幻不实感到迷惑和不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情感内涵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分析，我们可以看出，《鹊橋仙》不仅仅是一首描写自然景色的简单诗歌，它还承载着作者对于生命意义、时间流逝以及个人命运等问题的思考。这种抒发个人感情并借助自然景象进行比喻的手法，在中国古典文学中被称为“借景抒怀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《鹊橋仙》中的语言也非常精炼，每一个字都有其特殊的地位。在这里，“遥知兄弟登第三台”的意境，也反映出一种离别与相思之情。这使我们联想到其他词语，如“青梅竹马”，都是用来形容久违且依依不舍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鹊橋仙》作为秦观作品中的精品，其独特的艺术语言与丰富的情感内涵，让人回味无穷。这首诗不仅展现了作者对自然美景赞赏的心态，还透露出他对于人生的复杂思考。因此，无论是在文学史上的地位还是在文化传承上，《鹊橋仙》都是不可或缺的一部分。</w:t>
      </w:r>
      <w:r>
        <w:rPr>
          <w:sz w:val="32"/>
          <w:szCs w:val="32"/>
        </w:rPr>
        <w:t>&lt;/p&gt;&lt;p&gt;&lt;a href = "/doc/886668-</w:t>
      </w:r>
      <w:r>
        <w:rPr>
          <w:sz w:val="32"/>
          <w:szCs w:val="32"/>
        </w:rPr>
        <w:t>翩跹鹊桥秦观与鹊桥仙的艺术探究</w:t>
      </w:r>
      <w:r>
        <w:rPr>
          <w:sz w:val="32"/>
          <w:szCs w:val="32"/>
        </w:rPr>
        <w:t>.doc" rel="alternate" download="886668-</w:t>
      </w:r>
      <w:r>
        <w:rPr>
          <w:sz w:val="32"/>
          <w:szCs w:val="32"/>
        </w:rPr>
        <w:t>翩跹鹊桥秦观与鹊桥仙的艺术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