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探秘解锁新时代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：解锁新时代互动体验</w:t>
      </w:r>
      <w:r>
        <w:rPr>
          <w:sz w:val="32"/>
          <w:szCs w:val="32"/>
        </w:rPr>
        <w:t>&lt;/p&gt;&lt;p&gt;&lt;img src="/static-img/-Mhsb3EPg1dOGFgYGLAXQxXGSjBInvoCo7x5UggC0zi32i37CUDQDTb4zq7JsYMo.jpg"&gt;&lt;/p&gt;&lt;p&gt;</w:t>
      </w:r>
      <w:r>
        <w:rPr>
          <w:sz w:val="32"/>
          <w:szCs w:val="32"/>
        </w:rPr>
        <w:t>在数字化和智能化的浪潮中，电视作为传统媒体之一，正逐步向着更加个性化、互动性的方向发展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无疑是这一趋势的缩影，它不仅为用户带来了全新的观看体验，也为内容创作提供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革新</w:t>
      </w:r>
      <w:r>
        <w:rPr>
          <w:sz w:val="32"/>
          <w:szCs w:val="32"/>
        </w:rPr>
        <w:t>&lt;/p&gt;&lt;p&gt;&lt;img src="/static-img/xPnPgF7y1DmWnPjbltf85BXGSjBInvoCo7x5UggC0zh6B0JM87vpcXbLUHCku_dR2US2lTlPvpJ1uDBhdtOYYEeL5jmCkn0a8ZvRofgNbUqZGVjBN_HLC-yf4QuWyHOrAiR-vS26Gew25UtRaJSfK1l7yRbXOxR290r1_gCTMCNekNg1vLoxD6E1LL4BexCM6ED11PZQmQXQR12H07wAKQ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让用户可以通过手机或电脑直接与电视进行交互，这种无缝连接极大地提升了用户的参与感和满意度。比如，在观看直播时，可以随时点赞、评论，或是分享到社交媒体上，这些小确幸让人感到温馨而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T8uFELBwCXUHfHSV8QFTzxXGSjBInvoCo7x5UggC0zh6B0JM87vpcXbLUHCku_dR2US2lTlPvpJ1uDBhdtOYYEeL5jmCkn0a8ZvRofgNbUqZGVjBN_HLC-yf4QuWyHOrAiR-vS26Gew25UtRaJSfK1l7yRbXOxR290r1_gCTMCNekNg1vLoxD6E1LL4BexCM6ED11PZQmQXQR12H07wAKQ.jpg"&gt;&lt;/p&gt;&lt;p&gt;</w:t>
      </w:r>
      <w:r>
        <w:rPr>
          <w:sz w:val="32"/>
          <w:szCs w:val="32"/>
        </w:rPr>
        <w:t>跳转接口的应用，使得内容创作者可以更自由地实验不同的形式和风格，从而丰富了观众的选择。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，你不仅能找到各类节目，还能发现一些独特的小品或者即兴表演，这些都源自于这个平台对创新内容的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kEbamyGgU-6spWO8sKOxxhXGSjBInvoCo7x5UggC0zh6B0JM87vpcXbLUHCku_dR2US2lTlPvpJ1uDBhdtOYYEeL5jmCkn0a8ZvRofgNbUqZGVjBN_HLC-yf4QuWyHOrAiR-vS26Gew25UtRaJSfK1l7yRbXOxR290r1_gCTMCNekNg1vLoxD6E1LL4BexCM6ED11PZQmQXQR12H07wAKQ.png"&gt;&lt;/p&gt;&lt;p&gt;</w:t>
      </w:r>
      <w:r>
        <w:rPr>
          <w:sz w:val="32"/>
          <w:szCs w:val="32"/>
        </w:rPr>
        <w:t>通过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建立起了一系列社区功能，如讨论区、粉丝团等。这些社区成为观众之间交流心得、分享喜好的地方，同时也是内容创作者与粉丝直接沟通的窗口，为观众提供了一种深入了解并参与到更多事物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能力增强</w:t>
      </w:r>
      <w:r>
        <w:rPr>
          <w:sz w:val="32"/>
          <w:szCs w:val="32"/>
        </w:rPr>
        <w:t>&lt;/p&gt;&lt;p&gt;&lt;img src="/static-img/lRVNQQMLca4Qu68aMJwzlRXGSjBInvoCo7x5UggC0zh6B0JM87vpcXbLUHCku_dR2US2lTlPvpJ1uDBhdtOYYEeL5jmCkn0a8ZvRofgNbUqZGVjBN_HLC-yf4QuWyHOrAiR-vS26Gew25UtRaJSfK1l7yRbXOxR290r1_gCTMCNekNg1vLoxD6E1LL4BexCM6ED11PZQmQXQR12H07wAKQ.jpg"&gt;&lt;/p&gt;&lt;p&gt;</w:t>
      </w:r>
      <w:r>
        <w:rPr>
          <w:sz w:val="32"/>
          <w:szCs w:val="32"/>
        </w:rPr>
        <w:t>跳转技术使得数据收集变得更加精准，有助于理解不同类型节目的受欢迎程度以及观众行为模式。这对于电视台来说是一项宝贵资源，因为它能够帮助他们更好地定位市场，优化播放时间，并且根据实际情况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营销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的一些原创剧集，就是基于这种技术背景下诞生的。这不仅改变了传统剧集制作方式，更引发了一场关于“付费视频”业务模式的大讨论。未来可能会有更多以此为基础开发出来新的商业模式，比如预告片订阅服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进步给我们带来许多便利，但同时也带来了新的挑战，比如网络延迟的问题，以及如何确保安全性保护用户隐私等问题。不过，技术专家们已经在积极研究解决这些问题，以确保整个系统稳定运行并保持高效性能。</w:t>
      </w:r>
      <w:r>
        <w:rPr>
          <w:sz w:val="32"/>
          <w:szCs w:val="32"/>
        </w:rPr>
        <w:t>&lt;/p&gt;&lt;p&gt;&lt;a href = "/doc/88655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解锁新时代互动体验</w:t>
      </w:r>
      <w:r>
        <w:rPr>
          <w:sz w:val="32"/>
          <w:szCs w:val="32"/>
        </w:rPr>
        <w:t>.doc" rel="alternate" download="88655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解锁新时代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