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野餐路边风景与数字共享的美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人们对生活品质的追求越来越高。随着互联网技术的飞速发展，线上分享和体验成为了一种新的生活方式。而“路边野餐 百度云”这一概念，就是将传统的户外活动与现代化技术相结合，让人们无论身处何地，都能享受到放松和共享的一刻。</w:t>
      </w:r>
      <w:r>
        <w:rPr>
          <w:sz w:val="32"/>
          <w:szCs w:val="32"/>
        </w:rPr>
        <w:t>&lt;/p&gt;&lt;p&gt;&lt;img src="/static-img/3Lrm7jUf03tQJKyYnk0Ij9xJ9t8gpar3y0JHoqf4y8kQutYUgX988NuuPqQT1n9D.jpeg"&gt;&lt;/p&gt;&lt;p&gt;</w:t>
      </w:r>
      <w:r>
        <w:rPr>
          <w:sz w:val="32"/>
          <w:szCs w:val="32"/>
        </w:rPr>
        <w:t>首先，“路边野餐”本身就是一种休闲娱乐活动，它让人能够远离城市喧嚣，在自然中找到片刻宁静。选择一个风景优美的地方，如山间小溪、海边沙滩或者郊外草原，就可以搭建起自己的野餐点。这不仅仅是吃东西，更是一种心灵上的抚慰，是对大自然的一种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百度云”的加入，使得这种活动变得更加便捷。用户可以通过百度云盘轻松地分享自己的野餐照片或视频，这样就不需要担心亲朋好友无法及时看到你的旅行记忆。在网络上发布后，可以迅速获得回应和赞赏，这对于那些喜欢社交的人来说，无疑是一个极大的乐趣源泉。</w:t>
      </w:r>
      <w:r>
        <w:rPr>
          <w:sz w:val="32"/>
          <w:szCs w:val="32"/>
        </w:rPr>
        <w:t>&lt;/p&gt;&lt;p&gt;&lt;img src="/static-img/cjgsVXhCMwQVQ__YO9dH4NxJ9t8gpar3y0JHoqf4y8lPoLH8SHkvYn3iNt1JI0xVUP8VdJ9t24UKH1Ky4L7QSUsTInd7z3Z5db10C3_DFSkiZAAO25bklzpprfFjRcSxwoLTbnVDuFpn342VBBxdfsn8to_YANj9YY3vWZ55h83zpKCyENRQtjulGPLMr63VgZfXJFWzvaGhl1WDX3OCiA.jpeg"&gt;&lt;/p&gt;&lt;p&gt;</w:t>
      </w:r>
      <w:r>
        <w:rPr>
          <w:sz w:val="32"/>
          <w:szCs w:val="32"/>
        </w:rPr>
        <w:t>再者，“百度云”的安全性也为我们的数据提供了保障。不管是上传图片还是视频，只要存储在百度云，那么它们都有可能被备份到不同的服务器上，以防数据丢失。这让我们在分享时更加自信，不必担心信息泄露或损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路边野餐 百度云”的普及，更多的人开始关注环保问题。在选择 野餐地点时，我们更倾向于去那些环境友好且管理良好的区域，比如公园或者绿色认证的小镇。此举不仅减少了对自然环境的破坏，也促进了当地经济发展，为社区带来了正面的影响。</w:t>
      </w:r>
      <w:r>
        <w:rPr>
          <w:sz w:val="32"/>
          <w:szCs w:val="32"/>
        </w:rPr>
        <w:t>&lt;/p&gt;&lt;p&gt;&lt;img src="/static-img/lN7wgDz6B2AoIWMjt_dd5txJ9t8gpar3y0JHoqf4y8lPoLH8SHkvYn3iNt1JI0xVUP8VdJ9t24UKH1Ky4L7QSUsTInd7z3Z5db10C3_DFSkiZAAO25bklzpprfFjRcSxwoLTbnVDuFpn342VBBxdfsn8to_YANj9YY3vWZ55h83zpKCyENRQtjulGPLMr63VgZfXJFWzvaGhl1WDX3OCiA.jpeg"&gt;&lt;/p&gt;&lt;p&gt;</w:t>
      </w:r>
      <w:r>
        <w:rPr>
          <w:sz w:val="32"/>
          <w:szCs w:val="32"/>
        </w:rPr>
        <w:t>同时，这一现象也推动了新兴产业的发展，比如户外装备租赁服务、特色食品配送等。此类服务利用网络平台进行宣传和销售，不但提高了效率，还增加了就业机会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路边野餐 百度云”还促进了文化交流。不同地区的人们通过这样的活动，可以了解彼此不同的食物习惯、庆祝方式甚至是日常生活的小技巧。而这些信息都是通过互联网快速传播，从而加深了解增强友谊，有助于构建一个更加包容和谐多元化的大社会。</w:t>
      </w:r>
      <w:r>
        <w:rPr>
          <w:sz w:val="32"/>
          <w:szCs w:val="32"/>
        </w:rPr>
        <w:t>&lt;/p&gt;&lt;p&gt;&lt;img src="/static-img/eiFxiNbv1xixTVSOGUNlRtxJ9t8gpar3y0JHoqf4y8lPoLH8SHkvYn3iNt1JI0xVUP8VdJ9t24UKH1Ky4L7QSUsTInd7z3Z5db10C3_DFSkiZAAO25bklzpprfFjRcSxwoLTbnVDuFpn342VBBxdfsn8to_YANj9YY3vWZ55h83zpKCyENRQtjulGPLMr63VgZfXJFWzvaGhl1WDX3OCiA.jpeg"&gt;&lt;/p&gt;&lt;p&gt;</w:t>
      </w:r>
      <w:r>
        <w:rPr>
          <w:sz w:val="32"/>
          <w:szCs w:val="32"/>
        </w:rPr>
        <w:t>综上所述，“路边野餐 百度云”不仅是一项简单的手段，更是一场文化、生态、经济以及个人情感价值之间互动融合的大戏。在这个过程中，每一个人都成为了这场演绎中的重要角色，而每一次点击鼠标，每一次上传图片，都在书写着属于我们的故事。</w:t>
      </w:r>
      <w:r>
        <w:rPr>
          <w:sz w:val="32"/>
          <w:szCs w:val="32"/>
        </w:rPr>
        <w:t>&lt;/p&gt;&lt;p&gt;&lt;a href = "/doc/886245-</w:t>
      </w:r>
      <w:r>
        <w:rPr>
          <w:sz w:val="32"/>
          <w:szCs w:val="32"/>
        </w:rPr>
        <w:t>云端野餐路边风景与数字共享的美妙融合</w:t>
      </w:r>
      <w:r>
        <w:rPr>
          <w:sz w:val="32"/>
          <w:szCs w:val="32"/>
        </w:rPr>
        <w:t>.doc" rel="alternate" download="886245-</w:t>
      </w:r>
      <w:r>
        <w:rPr>
          <w:sz w:val="32"/>
          <w:szCs w:val="32"/>
        </w:rPr>
        <w:t>云端野餐路边风景与数字共享的美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