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历史梦中遇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位女子，她的名字响彻千秋，成为后世传颂的传奇。她的容颜如同夜空中最亮的星辰，闪烁着诱人的光芒；她的才华，如同流动的江水，不可阻挡。她就是大秦妖妃——魏妣。</w:t>
      </w:r>
      <w:r>
        <w:rPr>
          <w:sz w:val="32"/>
          <w:szCs w:val="32"/>
        </w:rPr>
        <w:t>&lt;/p&gt;&lt;p&gt;&lt;img src="/static-img/XAegRqDckoTGwZD2jEEjXEjxPkc7F-mBocTQVM7E_HOcvB5Lg6mx0s_Nkgn-N-oa.jpg"&gt;&lt;/p&gt;&lt;p&gt;</w:t>
      </w:r>
      <w:r>
        <w:rPr>
          <w:sz w:val="32"/>
          <w:szCs w:val="32"/>
        </w:rPr>
        <w:t>在那个风起云涌的大秦帝国，她以其聪明和美丽赢得了皇帝的心。在宫廷深处，她不仅是一位宠妃，更是政治斗争中的高手。她善于运用自己的魅力来影响朝政，对外事则恰到好处地施展智谋，为大秦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大秦妖妃像是一个穿越时空的小小女巫，掌握着改变命运的力量。但她自己却只是一个被命运牵引的人物，一切都是历史安排的一部分。即便如此，在那些繁复而又简洁的情节里，她依然留下了属于自己的印记。</w:t>
      </w:r>
      <w:r>
        <w:rPr>
          <w:sz w:val="32"/>
          <w:szCs w:val="32"/>
        </w:rPr>
        <w:t>&lt;/p&gt;&lt;p&gt;&lt;img src="/static-img/VvSYKoZI4aQVNI9m0593O0jxPkc7F-mBocTQVM7E_HMbIAKcA3XgLgY80MxVOY8N8q0M4ZU-kX5a_fSqRz7VKTCulnBrMD48HA4sE7jzYVx1c8zy7s7BCvt3UFfrzH_GNwOZl6QsbJ2dolp87pExE1T2XJfE9VlgFtLxW4wHJ9Y.png"&gt;&lt;/p&gt;&lt;p&gt;</w:t>
      </w:r>
      <w:r>
        <w:rPr>
          <w:sz w:val="32"/>
          <w:szCs w:val="32"/>
        </w:rPr>
        <w:t>有人说她是由阴阳两界调配来的，而有的人则认为她不过是个巧合，是历史上一个奇迹般出现的人物。无论如何，大秦妖妃已经成为了那个时代不可或缺的一部分，是那段时间最耀眼夺目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那个辉煌帝国早已成为过往，但大秦妖妃依旧活在人们的心间。她不再是名为魏妣的一个人，而是一个象征、一个概念：代表着女性权力的象征，也代表着那份无法抗拒、不可思议的力量。这便是我对这个世界永远不会忘怀的大秦妖妃，我遇见她的故事，就像是遇见了自我一样，让我感受到了生命中难以言说的某种东西，那是一种深深的情感和敬意。</w:t>
      </w:r>
      <w:r>
        <w:rPr>
          <w:sz w:val="32"/>
          <w:szCs w:val="32"/>
        </w:rPr>
        <w:t>&lt;/p&gt;&lt;p&gt;&lt;img src="/static-img/m2KwcdFtpBFd9Cn8rFi82kjxPkc7F-mBocTQVM7E_HMbIAKcA3XgLgY80MxVOY8N8q0M4ZU-kX5a_fSqRz7VKTCulnBrMD48HA4sE7jzYVx1c8zy7s7BCvt3UFfrzH_GNwOZl6QsbJ2dolp87pExE1T2XJfE9VlgFtLxW4wHJ9Y.png"&gt;&lt;/p&gt;&lt;p&gt;&lt;a href = "/doc/885722-</w:t>
      </w:r>
      <w:r>
        <w:rPr>
          <w:sz w:val="32"/>
          <w:szCs w:val="32"/>
        </w:rPr>
        <w:t>大秦妖妃我的历史梦中遇见的奇迹</w:t>
      </w:r>
      <w:r>
        <w:rPr>
          <w:sz w:val="32"/>
          <w:szCs w:val="32"/>
        </w:rPr>
        <w:t>.doc" rel="alternate" download="885722-</w:t>
      </w:r>
      <w:r>
        <w:rPr>
          <w:sz w:val="32"/>
          <w:szCs w:val="32"/>
        </w:rPr>
        <w:t>大秦妖妃我的历史梦中遇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