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狸视频和丝瓜视频无限看免费</w:t>
      </w:r>
      <w:r>
        <w:rPr>
          <w:sz w:val="48"/>
          <w:szCs w:val="48"/>
        </w:rPr>
        <w:t>-</w:t>
      </w:r>
      <w:r>
        <w:rPr>
          <w:sz w:val="48"/>
          <w:szCs w:val="48"/>
        </w:rPr>
        <w:t>窥视不羁狐狸视频与丝瓜视频的无限观看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窥视不羁：狐狸视频与丝瓜视频的无限观看盛宴</w:t>
      </w:r>
      <w:r>
        <w:rPr>
          <w:sz w:val="32"/>
          <w:szCs w:val="32"/>
        </w:rPr>
        <w:t>&lt;/p&gt;&lt;p&gt;&lt;img src="/static-img/o1DG1cagkD55ctKjWNIWWIaXmahMY55DQtUe0hyoqOcXk77MM0SJQ5R6IQ8k0_S3.jpg"&gt;&lt;/p&gt;&lt;p&gt;</w:t>
      </w:r>
      <w:r>
        <w:rPr>
          <w:sz w:val="32"/>
          <w:szCs w:val="32"/>
        </w:rPr>
        <w:t>在这个数字化时代，网络内容的丰富多彩让人们能够轻松地获取到各种各样的信息和娱乐。特别是对于那些对影视内容有着极高兴趣的人来说，无论是追剧还是探索未知，网络上的免费资源似乎已经足够满足他们的心理需求。其中，狐狸视频和丝瓜视频这两个平台因其提供“无限看免费”的服务而迅速走红，让一大批观众沉迷于它们丰富的影音库存中。</w:t>
      </w:r>
      <w:r>
        <w:rPr>
          <w:sz w:val="32"/>
          <w:szCs w:val="32"/>
        </w:rPr>
        <w:t>&lt;/p&gt;&lt;p&gt;</w:t>
      </w:r>
      <w:r>
        <w:rPr>
          <w:sz w:val="32"/>
          <w:szCs w:val="32"/>
        </w:rPr>
        <w:t>首先，我们来看看狐狸视频。这个平台以其庞大的电影、电视剧、动漫等资源为特点，它们不仅涵盖了国内外热门作品，还有一些国际上较少人了解的小众节目。这一点吸引了一大批寻找新奇内容的用户。在这里，不论你喜欢哪种类型的影视作品，都能找到心仪的片子。此外，由于它提供免费观看功能，使得更多经济条件有限或者想要尝试不同类型节目的观众受益匪浅。</w:t>
      </w:r>
      <w:r>
        <w:rPr>
          <w:sz w:val="32"/>
          <w:szCs w:val="32"/>
        </w:rPr>
        <w:t>&lt;/p&gt;&lt;p&gt;&lt;img src="/static-img/z9w5v9xmDnndvp70Za0hQoaXmahMY55DQtUe0hyoqOfxNA8M0-wZmPQm1QsrmFTNNj1AMpRvA6k34NhKZXacLxnbKT-A1j-brgl_sbvahUGNexQv2M4yVedQ3EdJ6GxZWAVAgGFA1HQReFYQ5movQuTqFvrsSz4kqxSHa_-_Bx0XPSQ0AwlnrukPXEnio05Z7fEOQcnkdDa_b8EOR9EbeA.jpg"&gt;&lt;/p&gt;&lt;p&gt;</w:t>
      </w:r>
      <w:r>
        <w:rPr>
          <w:sz w:val="32"/>
          <w:szCs w:val="32"/>
        </w:rPr>
        <w:t>接下来我们再谈谈丝瓜视频。这款应用程序以其简洁易用的界面和快速更新新剧集为卖点，对追剧爱好者来说是一个极佳选择。不仅如此，它还拥有一个活跃的大型社区，这里的用户可以分享自己的观看心得，并互相讨论最新最火的话题。而且，由于它也提供了无限看免费模式，使得丝瓜视频成为了许多网友日常必备的一个应用。</w:t>
      </w:r>
      <w:r>
        <w:rPr>
          <w:sz w:val="32"/>
          <w:szCs w:val="32"/>
        </w:rPr>
        <w:t>&lt;/p&gt;&lt;p&gt;</w:t>
      </w:r>
      <w:r>
        <w:rPr>
          <w:sz w:val="32"/>
          <w:szCs w:val="32"/>
        </w:rPr>
        <w:t>当然，随着这些平台越来越流行，也出现了一些问题，比如版权争议、广告干扰等。但从另一方面讲，这些平台也是通过合法途径收集并分发内容，为公众带来了便利同时也促进了文化交流。总之，在这样一个充满竞争力的市场环境下，狐狸视频和丝瓜视频凭借自身特色赢得了大量忠实粉丝，并继续向前发展。</w:t>
      </w:r>
      <w:r>
        <w:rPr>
          <w:sz w:val="32"/>
          <w:szCs w:val="32"/>
        </w:rPr>
        <w:t>&lt;/p&gt;&lt;p&gt;&lt;img src="/static-img/8_WyJETpLr4lwsYNIdsifoaXmahMY55DQtUe0hyoqOfxNA8M0-wZmPQm1QsrmFTNNj1AMpRvA6k34NhKZXacLxnbKT-A1j-brgl_sbvahUGNexQv2M4yVedQ3EdJ6GxZWAVAgGFA1HQReFYQ5movQuTqFvrsSz4kqxSHa_-_Bx0XPSQ0AwlnrukPXEnio05Z7fEOQcnkdDa_b8EOR9EbeA.jpg"&gt;&lt;/p&gt;&lt;p&gt;</w:t>
      </w:r>
      <w:r>
        <w:rPr>
          <w:sz w:val="32"/>
          <w:szCs w:val="32"/>
        </w:rPr>
        <w:t>综上所述，“狐狸视频和丝瓜视频无限看免费”这一现象，不仅体现了互联网技术对传统媒体影响的一面，更是反映出人们对于娱乐生活方式变化的一种追求。在这样的背景下，无疑会有更多新的服务和产品应运而生，为消费者带来更加丰富多彩的选择。</w:t>
      </w:r>
      <w:r>
        <w:rPr>
          <w:sz w:val="32"/>
          <w:szCs w:val="32"/>
        </w:rPr>
        <w:t>&lt;/p&gt;&lt;p&gt;&lt;a href = "/doc/885569-</w:t>
      </w:r>
      <w:r>
        <w:rPr>
          <w:sz w:val="32"/>
          <w:szCs w:val="32"/>
        </w:rPr>
        <w:t>狐狸视频和丝瓜视频无限看免费</w:t>
      </w:r>
      <w:r>
        <w:rPr>
          <w:sz w:val="32"/>
          <w:szCs w:val="32"/>
        </w:rPr>
        <w:t>-</w:t>
      </w:r>
      <w:r>
        <w:rPr>
          <w:sz w:val="32"/>
          <w:szCs w:val="32"/>
        </w:rPr>
        <w:t>窥视不羁狐狸视频与丝瓜视频的无限观看盛宴</w:t>
      </w:r>
      <w:r>
        <w:rPr>
          <w:sz w:val="32"/>
          <w:szCs w:val="32"/>
        </w:rPr>
        <w:t>.doc" rel="alternate" download="885569-</w:t>
      </w:r>
      <w:r>
        <w:rPr>
          <w:sz w:val="32"/>
          <w:szCs w:val="32"/>
        </w:rPr>
        <w:t>狐狸视频和丝瓜视频无限看免费</w:t>
      </w:r>
      <w:r>
        <w:rPr>
          <w:sz w:val="32"/>
          <w:szCs w:val="32"/>
        </w:rPr>
        <w:t>-</w:t>
      </w:r>
      <w:r>
        <w:rPr>
          <w:sz w:val="32"/>
          <w:szCs w:val="32"/>
        </w:rPr>
        <w:t>窥视不羁狐狸视频与丝瓜视频的无限观看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