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我们换个地方做又加视频我俩去山上拍个美食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啊我们换个地方做又加视频，今天我俩决定去山上拍个美食视频。早晨，我们准时出发，带上了所有必需的东西：相机、微波炉、烤箱和一大堆食材。</w:t>
      </w:r>
      <w:r>
        <w:rPr>
          <w:sz w:val="32"/>
          <w:szCs w:val="32"/>
        </w:rPr>
        <w:t>&lt;/p&gt;&lt;p&gt;&lt;img src="/static-img/ygmrkJvm8UiNgQgrvcPy6LeFCBp6xrpOt74EKeIZQ4wC2_V7_HkP9uRzCDEa8I1a.png"&gt;&lt;/p&gt;&lt;p&gt;</w:t>
      </w:r>
      <w:r>
        <w:rPr>
          <w:sz w:val="32"/>
          <w:szCs w:val="32"/>
        </w:rPr>
        <w:t>到达目的地后，我们首先找了一个风景如画的地方设立摄影棚。这次不仅要拍美味的菜，还要让整个环境也能吸引观众。我开始准备菜肴，同时我的朋友负责调整灯光和背景，让整体氛围更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道菜是山间采摘的野生蘑菇炒鸡蛋。我们用新鲜蔬菜和香草精调味，让每一口都充满自然之韵。第二道是烤羊肉串，它们被刷上了一层蜜桃酱，外皮焦脆内里却柔软多汁。在烤制过程中，我还录下了几个小片段，用来增加视频的互动性，比如我俩如何调配酱料，以及如何在火上旋转羊肉串。</w:t>
      </w:r>
      <w:r>
        <w:rPr>
          <w:sz w:val="32"/>
          <w:szCs w:val="32"/>
        </w:rPr>
        <w:t>&lt;/p&gt;&lt;p&gt;&lt;img src="/static-img/24y2t3LZXrvpPBpDwUEoBreFCBp6xrpOt74EKeIZQ4xRIPgSr1qm3HRr6iI6kkM9RTH-KRq6Mnq-flrWWIRj76bcVr-iq7xi1B3_08xw-0UcKIcefjSIgJY0jwj3RUl0bNwfNE0ISdm76F0oK22kAgCT9NWrfJEqcjEYemF9W3OpZ6Z778uIW6iOJYFzSmgM.png"&gt;&lt;/p&gt;&lt;p&gt;</w:t>
      </w:r>
      <w:r>
        <w:rPr>
          <w:sz w:val="32"/>
          <w:szCs w:val="32"/>
        </w:rPr>
        <w:t>拍摄完成后，我们回到村庄里的咖啡馆享受我们的成果。点了一杯热气腾腾的奶茶，一边品尝着刚刚制作好的美食，一边回顾今天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换个地方做，又加了视频，这不仅丰富了我们的创作内容，也让我们的生活更加多彩多姿。而且，每一次这样的活动，都让我深刻感受到与自然交流的快乐，也激励我继续探索更多新的创意项目。</w:t>
      </w:r>
      <w:r>
        <w:rPr>
          <w:sz w:val="32"/>
          <w:szCs w:val="32"/>
        </w:rPr>
        <w:t>&lt;/p&gt;&lt;p&gt;&lt;img src="/static-img/8ETFExyGVuI_kcOn1QAb7beFCBp6xrpOt74EKeIZQ4xRIPgSr1qm3HRr6iI6kkM9RTH-KRq6Mnq-flrWWIRj76bcVr-iq7xi1B3_08xw-0UcKIcefjSIgJY0jwj3RUl0bNwfNE0ISdm76F0oK22kAgCT9NWrfJEqcjEYemF9W3OpZ6Z778uIW6iOJYFzSmgM.jpg"&gt;&lt;/p&gt;&lt;p&gt;&lt;a href = "/doc/885445-</w:t>
      </w:r>
      <w:r>
        <w:rPr>
          <w:sz w:val="32"/>
          <w:szCs w:val="32"/>
        </w:rPr>
        <w:t>啊我们换个地方做又加视频我俩去山上拍个美食视频</w:t>
      </w:r>
      <w:r>
        <w:rPr>
          <w:sz w:val="32"/>
          <w:szCs w:val="32"/>
        </w:rPr>
        <w:t>.doc" rel="alternate" download="885445-</w:t>
      </w:r>
      <w:r>
        <w:rPr>
          <w:sz w:val="32"/>
          <w:szCs w:val="32"/>
        </w:rPr>
        <w:t>啊我们换个地方做又加视频我俩去山上拍个美食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