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影音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的火焰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成人娱乐市场中，日本无疑是其中的一颗璀璨明珠。东京热 影音作为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最为知名的品牌之一，其影响力不仅限于国内，更是在国际上广受欢迎。在这个充满色彩与激情的世界里，东京热 影音以其独特的风格和专业制作，为粉丝们带来了前所未有的视觉盛宴。</w:t>
      </w:r>
      <w:r>
        <w:rPr>
          <w:sz w:val="32"/>
          <w:szCs w:val="32"/>
        </w:rPr>
        <w:t>&lt;/p&gt;&lt;p&gt;&lt;img src="/static-img/wCoue_jG7_0i7ycNXAvEwE9TUpV8g6DSUKrTM3EwrYtfR0f4WWvMhrDIy8c6TEAR.jpeg"&gt;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 影音自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成立以来，就一直致力于提供高质量、多样化的成人视频内容。它从一开始就注重内容创新，不断探索新的拍摄风格和故事线，让观众感受到不同的刺激和快感。随着时间的推移，东京热 影音逐渐建立起了自己的品牌形象，也吸引了一大批忠实粉丝。</w:t>
      </w:r>
      <w:r>
        <w:rPr>
          <w:sz w:val="32"/>
          <w:szCs w:val="32"/>
        </w:rPr>
        <w:t>&lt;/p&gt;&lt;p&gt;&lt;img src="/static-img/l7KzH17MiPLO1dWp_EZDjE9TUpV8g6DSUKrTM3EwrYsmw5qJ2ZTcVFCIooY5SU2r1kgxVsP8tBofnXhJTzTLwRn5mW892hMPmQWpsSBNel3Hu5LPcC9Qv9uZvvNn5DpqPo12Nh1TI1HfZwleKubJoETUgkQbcbgFL6znM_PDju22zvXDZ8AmyV9OehSA5180IM3Lt1LqfnRGG-8TNRL97MhrBbMTEtpH5JJUxBt_Y4A.jpeg"&gt;&lt;/p&gt;&lt;p&gt;</w:t>
      </w:r>
      <w:r>
        <w:rPr>
          <w:sz w:val="32"/>
          <w:szCs w:val="32"/>
        </w:rPr>
        <w:t>内容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专注于</w:t>
      </w:r>
      <w:r>
        <w:rPr>
          <w:sz w:val="32"/>
          <w:szCs w:val="32"/>
        </w:rPr>
        <w:t>AV</w:t>
      </w:r>
      <w:r>
        <w:rPr>
          <w:sz w:val="32"/>
          <w:szCs w:val="32"/>
        </w:rPr>
        <w:t>领域的大型影视公司，东京热 影音在内容创作方面做得相当出色。它们不仅关注技术上的完美，比如画面清晰、声音平衡，更重要的是对每个角色都有深入的人物塑造，使得每一次观看都能体会到不同的情绪波动。这一点正是东京热 影音与其他竞争对手相比的一个显著优势。</w:t>
      </w:r>
      <w:r>
        <w:rPr>
          <w:sz w:val="32"/>
          <w:szCs w:val="32"/>
        </w:rPr>
        <w:t>&lt;/p&gt;&lt;p&gt;&lt;img src="/static-img/M9P98g6047k_rjyyYjl_dE9TUpV8g6DSUKrTM3EwrYsmw5qJ2ZTcVFCIooY5SU2r1kgxVsP8tBofnXhJTzTLwRn5mW892hMPmQWpsSBNel3Hu5LPcC9Qv9uZvvNn5DpqPo12Nh1TI1HfZwleKubJoETUgkQbcbgFL6znM_PDju22zvXDZ8AmyV9OehSA5180IM3Lt1LqfnRGG-8TNRL97MhrBbMTEtpH5JJUxBt_Y4A.jpg"&gt;&lt;/p&gt;&lt;p&gt;</w:t>
      </w:r>
      <w:r>
        <w:rPr>
          <w:sz w:val="32"/>
          <w:szCs w:val="32"/>
        </w:rPr>
        <w:t>名人阵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产品质量，每部作品都会精心挑选具有特定魅力的演员队伍来参与拍摄。这使得观众能够欣赏到不同类型的人物形象，从而满足各类消费者的需求。不论是新人还是老牌明星，每个人都经过严格筛选，以保证最终呈现给观众的是最优质的表演。</w:t>
      </w:r>
      <w:r>
        <w:rPr>
          <w:sz w:val="32"/>
          <w:szCs w:val="32"/>
        </w:rPr>
        <w:t>&lt;/p&gt;&lt;p&gt;&lt;img src="/static-img/U9w1pykdIVJfStAvpqLdCE9TUpV8g6DSUKrTM3EwrYsmw5qJ2ZTcVFCIooY5SU2r1kgxVsP8tBofnXhJTzTLwRn5mW892hMPmQWpsSBNel3Hu5LPcC9Qv9uZvvNn5DpqPo12Nh1TI1HfZwleKubJoETUgkQbcbgFL6znM_PDju22zvXDZ8AmyV9OehSA5180IM3Lt1LqfnRGG-8TNRL97MhrBbMTEtpH5JJUxBt_Y4A.jpe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影像质量要求也越来越高。在这方面，东京熱影院始终保持领先地位，它们不断更新设备，如高清摄像机、高级灯光系统等，以提升拍摄效果，同时也提高了制作成本，但这对于追求卓越品质的他们来说，是必要的一步。</w:t>
      </w:r>
      <w:r>
        <w:rPr>
          <w:sz w:val="32"/>
          <w:szCs w:val="32"/>
        </w:rPr>
        <w:t>&lt;/p&gt;&lt;p&gt;&lt;img src="/static-img/yBpcgyBkhIcaILtJtUEHv09TUpV8g6DSUKrTM3EwrYsmw5qJ2ZTcVFCIooY5SU2r1kgxVsP8tBofnXhJTzTLwRn5mW892hMPmQWpsSBNel3Hu5LPcC9Qv9uZvvNn5DpqPo12Nh1TI1HfZwleKubJoETUgkQbcbgFL6znM_PDju22zvXDZ8AmyV9OehSA5180IM3Lt1LqfnRGG-8TNRL97MhrBbMTEtpH5JJUxBt_Y4A.jpeg"&gt;&lt;/p&gt;&lt;p&gt;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国内市场取得巨大成功之外，东京熱影院还成功将其文化输出到了海外。通过互联网平台以及各种国际展会，它们让更多国家和地区的人民了解并享受了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文化这一独特艺术形式，这也是为什么说“ 东京都”这个名字，在全球范围内都是一种标志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生产高质量视频以外，東東京還有一個活躍且擁有高度參與度的小眾社群。他們鼓勵觀眾對於他們作品提出意見並分享自己的喜好，這種互動方式幫助他們更好地理解市場趋势，并据此调整策略。此外，他們還會舉辦活動與粉絲見面，並透過社交媒體平台與觀眾保持聯繫，這些都是東京都打造強大品牌影響力的重要因素之一。</w:t>
      </w:r>
      <w:r>
        <w:rPr>
          <w:sz w:val="32"/>
          <w:szCs w:val="32"/>
        </w:rPr>
        <w:t>&lt;/p&gt;&lt;p&gt;&lt;a href = "/doc/884971-</w:t>
      </w:r>
      <w:r>
        <w:rPr>
          <w:sz w:val="32"/>
          <w:szCs w:val="32"/>
        </w:rPr>
        <w:t>东京热影音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火焰与光芒</w:t>
      </w:r>
      <w:r>
        <w:rPr>
          <w:sz w:val="32"/>
          <w:szCs w:val="32"/>
        </w:rPr>
        <w:t>.doc" rel="alternate" download="884971-</w:t>
      </w:r>
      <w:r>
        <w:rPr>
          <w:sz w:val="32"/>
          <w:szCs w:val="32"/>
        </w:rPr>
        <w:t>东京热影音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火焰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