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也想当个医生但是每次都被麻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当个“医生”，但是每次都被麻醉了。</w:t>
      </w:r>
      <w:r>
        <w:rPr>
          <w:sz w:val="32"/>
          <w:szCs w:val="32"/>
        </w:rPr>
        <w:t>&lt;/p&gt;&lt;p&gt;&lt;img src="/static-img/7E4BxMtGf2nsvUGA0cjKwXHm9w7-Dyu0n6vGqduWY5R35oXYktRdXft7j_3FXgvB.jpg"&gt;&lt;/p&gt;&lt;p&gt;</w:t>
      </w:r>
      <w:r>
        <w:rPr>
          <w:sz w:val="32"/>
          <w:szCs w:val="32"/>
        </w:rPr>
        <w:t>记得小时候，每到感冒发烧的季节，父母总是会带我去医院看病。那个时候，我对医生充满了敬畏和好奇。我希望自己长大后能成为像他们一样的英雄，他们总是能够治愈病痛，让人感到温暖和安全。但事实上，当我真的站在诊室门口，看到那些冷冰冰的器械，以及听见针头扎入皮肤的声音时，我发现自己有点不太确定这个职业是否适合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品叫做《打针》，它讲述的是一个小朋友因为害怕打针而变得焦虑的小故事。在小品中，那个孩子说：“医生，你的手指那么粗糙，你的针头那么尖锐，别人怎么不害怕啊？”医生的回答让人印象深刻，他微笑着说：“我们都是为了你的健康，不要怕。”</w:t>
      </w:r>
      <w:r>
        <w:rPr>
          <w:sz w:val="32"/>
          <w:szCs w:val="32"/>
        </w:rPr>
        <w:t>&lt;/p&gt;&lt;p&gt;&lt;img src="/static-img/y4QfxtHaEGfOPzRL84m2oHHm9w7-Dyu0n6vGqduWY5ReGL2KxDuxAqI8hF5yFlri6EE2LQ9izNFRQ0INr9nG9CUf5Aym4qCQ3W1xUfgpMGPwvkJi6U2ADo_r9fk1cyA0Y3ogQg67nP99HDm_I_3Bj5WzZ4RZWPaXJrepAJkoriO3ND4sDIJEwKtBphJDa2Tb.jpg"&gt;&lt;/p&gt;&lt;p&gt;</w:t>
      </w:r>
      <w:r>
        <w:rPr>
          <w:sz w:val="32"/>
          <w:szCs w:val="32"/>
        </w:rPr>
        <w:t>但是在现实生活中，每次面对那一阵刺痛感和紧张的心跳，我都会觉得自己好像在表演一种名为“打针”的喜剧。而这正是我想要通过《打针》这一小品来分享给大家的情绪——即使是一件看似简单的事情，也可能带来很多难以言说的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多么勇敢，即便你已经是一个成年人，在听到“请坐”、“准备好了吗？”以及随后的扎扎实实之声时，都或许会有短暂的一瞬间回忆起那个害怕被注射疫苗的小孩。或者，或许你根本就没有这些经历，但却能从我的故事中感受到那种无形中的恐惧，因为这就是我们共同的人性弱点之一——对于未知、对于疼痛，我们都有所防备，有所畏惧。</w:t>
      </w:r>
      <w:r>
        <w:rPr>
          <w:sz w:val="32"/>
          <w:szCs w:val="32"/>
        </w:rPr>
        <w:t>&lt;/p&gt;&lt;p&gt;&lt;img src="/static-img/U-TCFpjT7thDwsMuf7OMP3Hm9w7-Dyu0n6vGqduWY5ReGL2KxDuxAqI8hF5yFlri6EE2LQ9izNFRQ0INr9nG9CUf5Aym4qCQ3W1xUfgpMGPwvkJi6U2ADo_r9fk1cyA0Y3ogQg67nP99HDm_I_3Bj5WzZ4RZWPaXJrepAJkoriO3ND4sDIJEwKtBphJDa2Tb.jpg"&gt;&lt;/p&gt;&lt;p&gt;</w:t>
      </w:r>
      <w:r>
        <w:rPr>
          <w:sz w:val="32"/>
          <w:szCs w:val="32"/>
        </w:rPr>
        <w:t>通过《打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》的这个过程，我学会了理解那些担心孩子们可能不会愿意再踏进医院的大人们，也学会了如何用自己的方式去缓解这种困扰。我不是真正的医生，但至少在这个小品里，我可以尝试用笑话和幽默来减轻一下所有人的负担，让人们知道，即使在最不舒服的时候，我们也可以找到一些让彼此开怀大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结束每一次表演之前，我都会问观众一个问题：“谁曾经因为害怕而哭过？谁曾经因为快乐而忘记一切？”答案通常是：几乎所有的人。所以，如果你下次再遇到需要“打针”的情况，请不要忘记，用你的勇气告诉世界，你已经成长为一个懂得如何面对困难，并且从中寻找乐趣的人。</w:t>
      </w:r>
      <w:r>
        <w:rPr>
          <w:sz w:val="32"/>
          <w:szCs w:val="32"/>
        </w:rPr>
        <w:t>&lt;/p&gt;&lt;p&gt;&lt;img src="/static-img/xhzd71-6ZOHCu1hgK1XggnHm9w7-Dyu0n6vGqduWY5ReGL2KxDuxAqI8hF5yFlri6EE2LQ9izNFRQ0INr9nG9CUf5Aym4qCQ3W1xUfgpMGPwvkJi6U2ADo_r9fk1cyA0Y3ogQg67nP99HDm_I_3Bj5WzZ4RZWPaXJrepAJkoriO3ND4sDIJEwKtBphJDa2Tb.jpg"&gt;&lt;/p&gt;&lt;p&gt;&lt;a href = "/doc/884920-</w:t>
      </w:r>
      <w:r>
        <w:rPr>
          <w:sz w:val="32"/>
          <w:szCs w:val="32"/>
        </w:rPr>
        <w:t>打针小品我也想当个医生但是每次都被麻醉了</w:t>
      </w:r>
      <w:r>
        <w:rPr>
          <w:sz w:val="32"/>
          <w:szCs w:val="32"/>
        </w:rPr>
        <w:t>.doc" rel="alternate" download="884920-</w:t>
      </w:r>
      <w:r>
        <w:rPr>
          <w:sz w:val="32"/>
          <w:szCs w:val="32"/>
        </w:rPr>
        <w:t>打针小品我也想当个医生但是每次都被麻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