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是怎么一步步沦落成一个只想享受人生便利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S-YEl0JHwlXs--IVrqduMZgBLzWz75DbTc7vVYv_lr8k3PDrjHRk1V4lWpHZpAmw.jpg"&gt;&lt;/p&gt;&lt;p&gt;</w:t>
      </w:r>
      <w:r>
        <w:rPr>
          <w:sz w:val="32"/>
          <w:szCs w:val="32"/>
        </w:rPr>
        <w:t>记得初入职场时，我是那种工作狂，总是加班到深夜，为了业绩不懈努力。那个时候的我，是个典型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字型员工，每天忙碌得连午休都忘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破了这个状态，从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转变为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也就是说，我达到了一个新的工作状态，即所谓的高效能人士。我的工作效率和质量都有了质的飞跃，不仅提升了自己的职业成就，也赢得了上司和同事们的认可。</w:t>
      </w:r>
      <w:r>
        <w:rPr>
          <w:sz w:val="32"/>
          <w:szCs w:val="32"/>
        </w:rPr>
        <w:t>&lt;/p&gt;&lt;p&gt;&lt;img src="/static-img/4uVHaKOw8fNjMpQ5Vn2NZ5gBLzWz75DbTc7vVYv_lr8l_L3rG1vxK01cmAn2_096LBkiMRg2OV5ltPJCSRS22dUuGxDFudwchR-hNXwrWfOMiD9zeuVZWdXFjR9MukytwdSFAb5D4dqsxFC_tGLsaLuJEi7fEzPf-7JElq5Q2kZeR3F2tBOndMZSpKLbzi8E.jpg"&gt;&lt;/p&gt;&lt;p&gt;</w:t>
      </w:r>
      <w:r>
        <w:rPr>
          <w:sz w:val="32"/>
          <w:szCs w:val="32"/>
        </w:rPr>
        <w:t>但奇怪的是，这次转变并没有让我变得更加勤奋或是更自豪，而是一种微妙的心态变化。我开始觉得，既然已经成为高效能人士，那么为什么不享受一下生活？为什么还要像以前那样辛苦劳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思考如何利用现在的情况来实现一种平衡，即既能够保持良好的职业表现，又能够享受到生活带来的乐趣。这是一个挑战，因为在很多人的眼中，“吃软饭”并不被看作是一种正当行为，但对我来说，它代表着一种自由，让我可以把更多时间投入到那些真正让自己快乐的事情上。</w:t>
      </w:r>
      <w:r>
        <w:rPr>
          <w:sz w:val="32"/>
          <w:szCs w:val="32"/>
        </w:rPr>
        <w:t>&lt;/p&gt;&lt;p&gt;&lt;img src="/static-img/AZSAPlebtkKT63sqYdC9nZgBLzWz75DbTc7vVYv_lr8l_L3rG1vxK01cmAn2_096LBkiMRg2OV5ltPJCSRS22dUuGxDFudwchR-hNXwrWfOMiD9zeuVZWdXFjR9MukytwdSFAb5D4dqsxFC_tGLsaLuJEi7fEzPf-7JElq5Q2kZeR3F2tBOndMZSpKLbzi8E.jpg"&gt;&lt;/p&gt;&lt;p&gt;</w:t>
      </w:r>
      <w:r>
        <w:rPr>
          <w:sz w:val="32"/>
          <w:szCs w:val="32"/>
        </w:rPr>
        <w:t>所以，当有人问起我的变化时，我会坦诚地回答：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”这句话背后的意义不是贬低任何一方，而是在于寻找一个个人价值观与社会期望之间平衡点。在这个过程中，无论结果如何，都是我成长的一部分。</w:t>
      </w:r>
      <w:r>
        <w:rPr>
          <w:sz w:val="32"/>
          <w:szCs w:val="32"/>
        </w:rPr>
        <w:t>&lt;/p&gt;&lt;p&gt;&lt;a href = "/doc/88484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怎么一步步沦落成一个只想享受人生便利的人</w:t>
      </w:r>
      <w:r>
        <w:rPr>
          <w:sz w:val="32"/>
          <w:szCs w:val="32"/>
        </w:rPr>
        <w:t>.doc" rel="alternate" download="88484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是怎么一步步沦落成一个只想享受人生便利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