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爱与欲望的无限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欲望的世界里，闺蜜们的放荡交换小说以其独特的情感表达和深刻的人性探讨，为我们揭示了一个关于友谊、爱情以及自我发现的小说世界。以下是对这部作品的一些主要要点：</w:t>
      </w:r>
      <w:r>
        <w:rPr>
          <w:sz w:val="32"/>
          <w:szCs w:val="32"/>
        </w:rPr>
        <w:t>&lt;/p&gt;&lt;p&gt;&lt;img src="/static-img/-SG9Ehnqsw3q9xpFFAtmIwB9_RTkoB0IDUYm_OyqQ25WFnCN4B5scjxk07rKsxPU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闺蜜们的放荡交换中，女主角之间曾经坚固如磐石的友谊，在一次次试炼后逐渐化为薄冰。背叛总是伴随着痛苦，而这些痛苦最终让她们意识到真正意义上的友情需要付出和维护。</w:t>
      </w:r>
      <w:r>
        <w:rPr>
          <w:sz w:val="32"/>
          <w:szCs w:val="32"/>
        </w:rPr>
        <w:t>&lt;/p&gt;&lt;p&gt;&lt;img src="/static-img/InDZMn9nBCvry_fd2qn4vQB9_RTkoB0IDUYm_OyqQ268xAIoZnkgZCSq8QcOIRuGQoyMrqL_6iAiF1tNXi7e8CRiIkqmjBv3hupKND7aTibUyhII6jFyhkqQMPMP1wheJtauDLeb7W_fz4VpqX4I8zM3VlcivdFSvM3Hvl-mDqxL3xaEfm5AIE0VDfO3Q85mw7kSBtQXB5OzSSqT7wi75wMZVtLP_Fns8l19uQSdjoxokceRm3bfZWwlE3o26jtl.jpg"&gt;&lt;/p&gt;&lt;p&gt;</w:t>
      </w:r>
      <w:r>
        <w:rPr>
          <w:sz w:val="32"/>
          <w:szCs w:val="32"/>
        </w:rPr>
        <w:t>爱情三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展现了一个典型的情感三角形态，即两位女性角色间因为共同男性的吸引而产生矛盾。这不仅激发了他们内心深处未知的情愫，也为故事增添了一份复杂而微妙的情感纠葛。</w:t>
      </w:r>
      <w:r>
        <w:rPr>
          <w:sz w:val="32"/>
          <w:szCs w:val="32"/>
        </w:rPr>
        <w:t>&lt;/p&gt;&lt;p&gt;&lt;img src="/static-img/7cGRnocM9AzwjG6x6MaX0AB9_RTkoB0IDUYm_OyqQ268xAIoZnkgZCSq8QcOIRuGQoyMrqL_6iAiF1tNXi7e8CRiIkqmjBv3hupKND7aTibUyhII6jFyhkqQMPMP1wheJtauDLeb7W_fz4VpqX4I8zM3VlcivdFSvM3Hvl-mDqxL3xaEfm5AIE0VDfO3Q85mw7kSBtQXB5OzSSqT7wi75wMZVtLP_Fns8l19uQSdjoxokceRm3bfZWwlE3o26jtl.jpg"&gt;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每个角色都在不断地通过亲身经历来寻找自己的真实身份和价值观。在追求个人幸福时，他们学会了如何面对生活中的挑战，并从中汲取成长。</w:t>
      </w:r>
      <w:r>
        <w:rPr>
          <w:sz w:val="32"/>
          <w:szCs w:val="32"/>
        </w:rPr>
        <w:t>&lt;/p&gt;&lt;p&gt;&lt;img src="/static-img/fKyP9fUhAnK3FVSr54EZdAB9_RTkoB0IDUYm_OyqQ268xAIoZnkgZCSq8QcOIRuGQoyMrqL_6iAiF1tNXi7e8CRiIkqmjBv3hupKND7aTibUyhII6jFyhkqQMPMP1wheJtauDLeb7W_fz4VpqX4I8zM3VlcivdFSvM3Hvl-mDqxL3xaEfm5AIE0VDfO3Q85mw7kSBtQXB5OzSSqT7wi75wMZVtLP_Fns8l19uQSdjoxokceRm3bfZWwlE3o26jtl.jpg"&gt;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将传统性别定位颠覆，让女性角色的性格更加丰富多彩。她们既有弱点也有强大的一面，这种平衡展示出了人性的复杂性，同时也触动读者的共鸣。</w:t>
      </w:r>
      <w:r>
        <w:rPr>
          <w:sz w:val="32"/>
          <w:szCs w:val="32"/>
        </w:rPr>
        <w:t>&lt;/p&gt;&lt;p&gt;&lt;img src="/static-img/b6qAVu819fKG30Inlzxs8QB9_RTkoB0IDUYm_OyqQ268xAIoZnkgZCSq8QcOIRuGQoyMrqL_6iAiF1tNXi7e8CRiIkqmjBv3hupKND7aTibUyhII6jFyhkqQMPMP1wheJtauDLeb7W_fz4VpqX4I8zM3VlcivdFSvM3Hvl-mDqxL3xaEfm5AIE0VDfO3Q85mw7kSBtQXB5OzSSqT7wi75wMZVtLP_Fns8l19uQSdjoxokceRm3bfZWwlE3o26jtl.jpg"&gt;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蜜们的放荡交换不仅是一部纯粹娱乐的小说，它还隐含着对社会规范和人们行为模式的一系列批判。通过创造这样的故事情节，作者引导读者思考我们的价值观是否一致，以及我们对于关系之美所持有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矛盾被解决并且每个人都找到属于自己的道路时，我们看到了每个角色得到的情感投资得到了回报。这一过程让人感到温暖，同时也提醒我们即使是在困难的时候，也值得去努力争取那些能够带给自己满足感的事物。</w:t>
      </w:r>
      <w:r>
        <w:rPr>
          <w:sz w:val="32"/>
          <w:szCs w:val="32"/>
        </w:rPr>
        <w:t>&lt;/p&gt;&lt;p&gt;&lt;a href = "/doc/884821-</w:t>
      </w:r>
      <w:r>
        <w:rPr>
          <w:sz w:val="32"/>
          <w:szCs w:val="32"/>
        </w:rPr>
        <w:t>闺蜜们的放荡交换爱与欲望的无限旋转</w:t>
      </w:r>
      <w:r>
        <w:rPr>
          <w:sz w:val="32"/>
          <w:szCs w:val="32"/>
        </w:rPr>
        <w:t>.doc" rel="alternate" download="884821-</w:t>
      </w:r>
      <w:r>
        <w:rPr>
          <w:sz w:val="32"/>
          <w:szCs w:val="32"/>
        </w:rPr>
        <w:t>闺蜜们的放荡交换爱与欲望的无限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