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中文字幕高清流畅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中文字幕亚洲无线码？</w:t>
      </w:r>
      <w:r>
        <w:rPr>
          <w:sz w:val="32"/>
          <w:szCs w:val="32"/>
        </w:rPr>
        <w:t>&lt;/p&gt;&lt;p&gt;&lt;img src="/static-img/tT5zYLn5sL6_VcPgIIRXu9J7vem9obC1s0WWIwtTeIIGwt_cC_A7DAo368z8o0XC.jpg"&gt;&lt;/p&gt;&lt;p&gt;</w:t>
      </w:r>
      <w:r>
        <w:rPr>
          <w:sz w:val="32"/>
          <w:szCs w:val="32"/>
        </w:rPr>
        <w:t>在当今的网络时代，观看影视内容已经成为人们日常生活的一部分。随着技术的发展，无线码（</w:t>
      </w:r>
      <w:r>
        <w:rPr>
          <w:sz w:val="32"/>
          <w:szCs w:val="32"/>
        </w:rPr>
        <w:t>Wireless Code</w:t>
      </w:r>
      <w:r>
        <w:rPr>
          <w:sz w:val="32"/>
          <w:szCs w:val="32"/>
        </w:rPr>
        <w:t>）成为了提供高质量视频流服务的重要手段之一。而中文字幕对于那些对中文内容感兴趣或者是海外华人来说，则是一种极其便捷的语言选择方式。在这样的背景下，中文字幕亚洲无线码自然而然地成为了很多用户心目中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中文字幕亚洲无线码？</w:t>
      </w:r>
      <w:r>
        <w:rPr>
          <w:sz w:val="32"/>
          <w:szCs w:val="32"/>
        </w:rPr>
        <w:t>&lt;/p&gt;&lt;p&gt;&lt;img src="/static-img/AnAltJpYDwP2O7VgUvyGhtJ7vem9obC1s0WWIwtTeIKiKmLJBnc2P90P5PbntwUCU5P2y1Me3FgM0uGdVk5QPAlslx73pdt0iUVfUkZltl3-vNp8YWwU00F_Y9KWdazq7ZLk5SW8as-RNfMDN9ryjW0VGS8beAvL4SoID2jW9GrMnrwzMxDiujKDaNyLPfWrLIYXh3v1WzOwac6AamSfnw.jpg"&gt;&lt;/p&gt;&lt;p&gt;</w:t>
      </w:r>
      <w:r>
        <w:rPr>
          <w:sz w:val="32"/>
          <w:szCs w:val="32"/>
        </w:rPr>
        <w:t>所谓“中文字幕”，指的是一部作品配有中文音频和字幕供观众观看。这种形式不仅能够满足不同国家和地区观众的需求，还能让非母语者更好地理解电影或电视剧的情节。而“亚洲无线码”则是一个广泛使用的术语，它通常指的是一种支持高清视频流播放、且可以通过互联网无缝连接设备以实现远程控制和数据传输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中文字幕亚洲无线码？</w:t>
      </w:r>
      <w:r>
        <w:rPr>
          <w:sz w:val="32"/>
          <w:szCs w:val="32"/>
        </w:rPr>
        <w:t>&lt;/p&gt;&lt;p&gt;&lt;img src="/static-img/YRJUPxIqeJdFs95Vst_f0NJ7vem9obC1s0WWIwtTeIKiKmLJBnc2P90P5PbntwUCU5P2y1Me3FgM0uGdVk5QPAlslx73pdt0iUVfUkZltl3-vNp8YWwU00F_Y9KWdazq7ZLk5SW8as-RNfMDN9ryjW0VGS8beAvL4SoID2jW9GrMnrwzMxDiujKDaNyLPfWrLIYXh3v1WzOwac6AamSfnw.jpg"&gt;&lt;/p&gt;&lt;p&gt;</w:t>
      </w:r>
      <w:r>
        <w:rPr>
          <w:sz w:val="32"/>
          <w:szCs w:val="32"/>
        </w:rPr>
        <w:t>想要获得这类服务，可以从多个途径入手。首先，一些专业的影音平台会提供特定的付费服务，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BO</w:t>
      </w:r>
      <w:r>
        <w:rPr>
          <w:sz w:val="32"/>
          <w:szCs w:val="32"/>
        </w:rPr>
        <w:t>等，这些平台上往往包含了丰富的地球大戏以及各种语言版本，其中就包括了汉字字幕版。此外，还有一些专门针对亚细亚市场的小型平台，它们可能会提供更多针对本土观众设计过的话题，如中国内地、日本、韩国等国家或地区制作的大型偶像团体演唱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点与挑战</w:t>
      </w:r>
      <w:r>
        <w:rPr>
          <w:sz w:val="32"/>
          <w:szCs w:val="32"/>
        </w:rPr>
        <w:t>&lt;/p&gt;&lt;p&gt;&lt;img src="/static-img/m7_BumOoUouFtM5Mw4dMydJ7vem9obC1s0WWIwtTeIKiKmLJBnc2P90P5PbntwUCU5P2y1Me3FgM0uGdVk5QPAlslx73pdt0iUVfUkZltl3-vNp8YWwU00F_Y9KWdazq7ZLk5SW8as-RNfMDN9ryjW0VGS8beAvL4SoID2jW9GrMnrwzMxDiujKDaNyLPfWrLIYXh3v1WzOwac6AamSfnw.jpg"&gt;&lt;/p&gt;&lt;p&gt;</w:t>
      </w:r>
      <w:r>
        <w:rPr>
          <w:sz w:val="32"/>
          <w:szCs w:val="32"/>
        </w:rPr>
        <w:t>当然，任何系统都不是完美无缺，有其独特之处。但我们也必须面临一些挑战，比如网络速度问题，以及跨地域差异造成的一些难题。当你的设备无法稳定连接到高速网络时，即使你拥有最好的软件，你也很难享受到流畅、高质量的声音与画面的体验。这也是为什么许多用户对于更快，更稳定的网络提出了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zCyQS06wwWDp6xkzivOrYdJ7vem9obC1s0WWIwtTeIKiKmLJBnc2P90P5PbntwUCU5P2y1Me3FgM0uGdVk5QPAlslx73pdt0iUVfUkZltl3-vNp8YWwU00F_Y9KWdazq7ZLk5SW8as-RNfMDN9ryjW0VGS8beAvL4SoID2jW9GrMnrwzMxDiujKDaNyLPfWrLIYXh3v1WzOwac6AamSfnw.jpg"&gt;&lt;/p&gt;&lt;p&gt;</w:t>
      </w:r>
      <w:r>
        <w:rPr>
          <w:sz w:val="32"/>
          <w:szCs w:val="32"/>
        </w:rPr>
        <w:t>随着科技不断进步，我们预见到未来的几年里，无论是在硬件还是软件层面，都将出现新的突破。这意味着不仅我们的设备将更加强大，而且我们的浏览体验也将更加舒适。在这个过程中，对于追求完美视听体验的人来说，将越来越容易找到适合自己的解锁方案，而对于开发者来说，他们需要不断创新，以满足这些新兴市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正因为存在这样一个全新的世界——由智能手机、小屏电视甚至平板电脑构成——我们才有机会探索并发现那么多隐藏在角落里的宝藏，那就是那些精彩绝伦但却被遗忘的小小艺术品。而真正让它们得以浮现出来，并为全球范围内的人们带来娱乐乐趣，是由于如此称赞此刻用词优雅精致而又简洁明了的一个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《》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 xml:space="preserve">中文字幕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 xml:space="preserve">亚洲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 xml:space="preserve">无线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>码。如果你还没有加入这场寻找珍珠游戏，请尽快打开你的手机应用商店，现在就开始搜索吧！</w:t>
      </w:r>
      <w:r>
        <w:rPr>
          <w:sz w:val="32"/>
          <w:szCs w:val="32"/>
        </w:rPr>
        <w:t>&lt;/p&gt;&lt;p&gt;&lt;a href = "/doc/884746-</w:t>
      </w:r>
      <w:r>
        <w:rPr>
          <w:sz w:val="32"/>
          <w:szCs w:val="32"/>
        </w:rPr>
        <w:t>亚洲无线码中文字幕高清流畅观看</w:t>
      </w:r>
      <w:r>
        <w:rPr>
          <w:sz w:val="32"/>
          <w:szCs w:val="32"/>
        </w:rPr>
        <w:t>.doc" rel="alternate" download="884746-</w:t>
      </w:r>
      <w:r>
        <w:rPr>
          <w:sz w:val="32"/>
          <w:szCs w:val="32"/>
        </w:rPr>
        <w:t>亚洲无线码中文字幕高清流畅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