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满枝头的秘密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光乍泄的季节，天堂羽不仅是一种美丽的花卉，更是爱情绽放的象征。花开满枝头的秘密恋人，正如这幅画面一般动人心弦。在这个时候，许多人的心里都充满了对爱情的向往和期待。</w:t>
      </w:r>
      <w:r>
        <w:rPr>
          <w:sz w:val="32"/>
          <w:szCs w:val="32"/>
        </w:rPr>
        <w:t>&lt;/p&gt;&lt;p&gt;&lt;img src="/static-img/Ogd3enGwDYoXkHV720JNXMv4axKfisU4Lxfhc3bTqJvDC357oHkEccV2ScJ8ZV2T.jpg"&gt;&lt;/p&gt;&lt;p&gt;</w:t>
      </w:r>
      <w:r>
        <w:rPr>
          <w:sz w:val="32"/>
          <w:szCs w:val="32"/>
        </w:rPr>
        <w:t>有的人可能会选择在这样的时节里，用“春光乍泄天堂羽”来形容他们之间短暂而甜蜜的情感。而对于一些已经有一段时间相处的人来说，这个季节可能是他们关系升级、承认彼此感情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张华和李明，他们从大学时期开始认识，一直默默地陪伴着对方。每当春天来临，他们都会去一个偏僻的小公园散步，那里的天堂羽总是在这一季特别繁茂。一次偶然间，他俩在公园的一角发现了一片盛开的天堂羽，那美丽又纯洁，让他们的心中生出一种难以言说的感觉。</w:t>
      </w:r>
      <w:r>
        <w:rPr>
          <w:sz w:val="32"/>
          <w:szCs w:val="32"/>
        </w:rPr>
        <w:t>&lt;/p&gt;&lt;p&gt;&lt;img src="/static-img/aVdVabeRHX33MboP9M7Yncv4axKfisU4Lxfhc3bTqJv-E57E6Fn8KMDa19Qhl6pebYFc2tq9H-qR_MTJXSHzupK2Y1ltKKNZxU3YPPHuWzXLd_Ilks_PrstJpdGnHzBEifjtlPIk8vW1m9eCGiv3AyEAXQD9sQPQsUBXa6vRORhFMa0ySSzj7UJhUpH57NiWeXxUInJd2mTVENCXhrF2tkIgotulpjc8xu_gRikR0Cs.jpg"&gt;&lt;/p&gt;&lt;p&gt;</w:t>
      </w:r>
      <w:r>
        <w:rPr>
          <w:sz w:val="32"/>
          <w:szCs w:val="32"/>
        </w:rPr>
        <w:t>那一天下午，当阳光透过树梢洒在地上，形成斑驳陆离的光影之中，张华轻声说道：“你知道吗，每年看到这些天堂羽，我就想起我们。”李明听后，不禁笑了起来，说：“我也一样，每次看到它们，就觉得我们的爱情也是那么纯净无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经意间流露出来的情感，让两人意识到自己对彼此的情感深度远远超出了朋友圈。这之后，他们决定把彼此的心意告诉对方，从而正式成为一对恋人。那一年，他们共同见证了很多事物，也包括更多未来的美好瞬间，其中最重要的是那些与“春光乍泄天堂羽”相关联的情感故事。</w:t>
      </w:r>
      <w:r>
        <w:rPr>
          <w:sz w:val="32"/>
          <w:szCs w:val="32"/>
        </w:rPr>
        <w:t>&lt;/p&gt;&lt;p&gt;&lt;img src="/static-img/gg5IKJyd8oAok1JInn-Yf8v4axKfisU4Lxfhc3bTqJv-E57E6Fn8KMDa19Qhl6pebYFc2tq9H-qR_MTJXSHzupK2Y1ltKKNZxU3YPPHuWzXLd_Ilks_PrstJpdGnHzBEifjtlPIk8vW1m9eCGiv3AyEAXQD9sQPQsUBXa6vRORhFMa0ySSzj7UJhUpH57NiWeXxUInJd2mTVENCXhrF2tkIgotulpjc8xu_gRikR0Cs.jpeg"&gt;&lt;/p&gt;&lt;p&gt;</w:t>
      </w:r>
      <w:r>
        <w:rPr>
          <w:sz w:val="32"/>
          <w:szCs w:val="32"/>
        </w:rPr>
        <w:t>当然，并不是所有的事情都能像张华和李明那样顺利发展，有些人或许会因为害羞或者其他原因，没有勇气表达自己的心意。但即使如此，“春光乍泄”的时候，也总有人愿意用自己的方式去守护那些美好的瞬间，即使它只是存在于心中的秘密恋人。</w:t>
      </w:r>
      <w:r>
        <w:rPr>
          <w:sz w:val="32"/>
          <w:szCs w:val="32"/>
        </w:rPr>
        <w:t>&lt;/p&gt;&lt;p&gt;&lt;a href = "/doc/884638-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枝头的秘密恋人</w:t>
      </w:r>
      <w:r>
        <w:rPr>
          <w:sz w:val="32"/>
          <w:szCs w:val="32"/>
        </w:rPr>
        <w:t>.doc" rel="alternate" download="884638-</w:t>
      </w:r>
      <w:r>
        <w:rPr>
          <w:sz w:val="32"/>
          <w:szCs w:val="32"/>
        </w:rPr>
        <w:t>春光乍泄天堂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满枝头的秘密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