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精要解读揭秘古代修炼世界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众多修炼者为了追求永生和超脱世俗，纷纷踏上了修仙之路。在这条充满未知和危险的道路上，有一座被传说中的强大神通所铸就的门——扣仙门。它不仅是通往更高境界之路，也是众多强者心向往之地。</w:t>
      </w:r>
      <w:r>
        <w:rPr>
          <w:sz w:val="32"/>
          <w:szCs w:val="32"/>
        </w:rPr>
        <w:t>&lt;/p&gt;&lt;p&gt;&lt;img src="/static-img/rW_4QtBwXKx95kYi_Hvzqjc7a_jSOyL5pxJXO4mbN9JKQY5FXdn_pEn6F6wn3MoI.jpg"&gt;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自有其悠久而神秘的历史，它曾经是一处极为隐蔽的地方，只有真正准备好付出一切的人才能够找到。据说，在很久很久以前，这里曾经拥有着一位伟大的先贤，他将自己的智慧和力量留给了这个世界，让后人能够通过他的遗产来实现自己对于完美境界的追求。</w:t>
      </w:r>
      <w:r>
        <w:rPr>
          <w:sz w:val="32"/>
          <w:szCs w:val="32"/>
        </w:rPr>
        <w:t>&lt;/p&gt;&lt;p&gt;&lt;img src="/static-img/lppuOvZwQOVdues2GxJErTc7a_jSOyL5pxJXO4mbN9L8awYGaFf2-gJHly2dj8CsWyi1pvg_IXAyRcBdoaabIBnTXV8OMvAU_bQa2xDowzwxkXj_jvlDPGyUprvJP1-7gLkiAHXXyh069SoTQI10PW6ZMbOT74TetnvPNeRWlcM-EvY0t5-guoWr_9-kTy3a.jpg"&gt;&lt;/p&gt;&lt;p&gt;</w:t>
      </w:r>
      <w:r>
        <w:rPr>
          <w:sz w:val="32"/>
          <w:szCs w:val="32"/>
        </w:rPr>
        <w:t>修炼难度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梦寐以求能进入扣仙门，但实际上，这个地方并非轻易就能到达。在扣仙门前，每个人都会面临一次考验，那就是他们自身是否真的准备好去面对即将到来的困难和挑战。只有那些真心想要成为更强者的修炼者，才能在这里获得成长。</w:t>
      </w:r>
      <w:r>
        <w:rPr>
          <w:sz w:val="32"/>
          <w:szCs w:val="32"/>
        </w:rPr>
        <w:t>&lt;/p&gt;&lt;p&gt;&lt;img src="/static-img/7pEDW3KTTFny6E3xsLefMzc7a_jSOyL5pxJXO4mbN9L8awYGaFf2-gJHly2dj8CsWyi1pvg_IXAyRcBdoaabIBnTXV8OMvAU_bQa2xDowzwxkXj_jvlDPGyUprvJP1-7gLkiAHXXyh069SoTQI10PW6ZMbOT74TetnvPNeRWlcM-EvY0t5-guoWr_9-kTy3a.jpg"&gt;&lt;/p&gt;&lt;p&gt;</w:t>
      </w:r>
      <w:r>
        <w:rPr>
          <w:sz w:val="32"/>
          <w:szCs w:val="32"/>
        </w:rPr>
        <w:t>奥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背后的奥秘深不可测，它蕴含着无数年的智慧和力量。据信，这里的每一个环节都设计得如此精妙，以至于即使是最聪明不过的人也难以完全理解其中的一切。这也是为什么很多人会选择在这里修炼，因为这里不仅可以帮助他们提升自己的实力，还能让他们领悟到更多关于宇宙运行规律的事情。</w:t>
      </w:r>
      <w:r>
        <w:rPr>
          <w:sz w:val="32"/>
          <w:szCs w:val="32"/>
        </w:rPr>
        <w:t>&lt;/p&gt;&lt;p&gt;&lt;img src="/static-img/V-YZ14VgjsokPGmAyLhPSzc7a_jSOyL5pxJXO4mbN9L8awYGaFf2-gJHly2dj8CsWyi1pvg_IXAyRcBdoaabIBnTXV8OMvAU_bQa2xDowzwxkXj_jvlDPGyUprvJP1-7gLkiAHXXyh069SoTQI10PW6ZMbOT74TetnvPNeRWlcM-EvY0t5-guoWr_9-kTy3a.jpg"&gt;&lt;/p&gt;&lt;p&gt;</w:t>
      </w:r>
      <w:r>
        <w:rPr>
          <w:sz w:val="32"/>
          <w:szCs w:val="32"/>
        </w:rPr>
        <w:t>强者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扣仙门代表了一种最高境界，因此吸引了无数顶尖强者的加入。不论是在武学、内功还是精神层面的突破，都可以在此找到答案。而这些顶尖强者之间也常常会进行各种各样的交流，他们之间的心灵相通，让这个地方更加显得神圣而庄重。</w:t>
      </w:r>
      <w:r>
        <w:rPr>
          <w:sz w:val="32"/>
          <w:szCs w:val="32"/>
        </w:rPr>
        <w:t>&lt;/p&gt;&lt;p&gt;&lt;img src="/static-img/f3HlBup6AgoFrW2PwCfiPTc7a_jSOyL5pxJXO4mbN9L8awYGaFf2-gJHly2dj8CsWyi1pvg_IXAyRcBdoaabIBnTXV8OMvAU_bQa2xDowzwxkXj_jvlDPGyUprvJP1-7gLkiAHXXyh069SoTQI10PW6ZMbOT74TetnvPNeRWlcM-EvY0t5-guoWr_9-kTy3a.jpg"&gt;&lt;/p&gt;&lt;p&gt;</w:t>
      </w:r>
      <w:r>
        <w:rPr>
          <w:sz w:val="32"/>
          <w:szCs w:val="32"/>
        </w:rPr>
        <w:t>地理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的地理位置非常特别，它位于一个被山峦环绕的小谷中，这里气候独特，自然环境优雅，使得修炼过程变得更加平静安宁。此外，由于地理位置特殊，对于一些天赋异禀的人来说，可以利用这里的地形优势来加速自己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走过这条路的人来说，无论成功还是失败，最终目的是同一个：达到人类所说的“真人的”状态。这意味着要摆脱凡人的束缚，不再受时间限制，而是达到一种超越现实的存在状态。在扣仙門中，每一步都是朝向这一目标迈进的一个重要转折点。</w:t>
      </w:r>
      <w:r>
        <w:rPr>
          <w:sz w:val="32"/>
          <w:szCs w:val="32"/>
        </w:rPr>
        <w:t>&lt;/p&gt;&lt;p&gt;&lt;a href = "/doc/884636-</w:t>
      </w:r>
      <w:r>
        <w:rPr>
          <w:sz w:val="32"/>
          <w:szCs w:val="32"/>
        </w:rPr>
        <w:t>扣仙门精要解读揭秘古代修炼世界的奥秘与挑战</w:t>
      </w:r>
      <w:r>
        <w:rPr>
          <w:sz w:val="32"/>
          <w:szCs w:val="32"/>
        </w:rPr>
        <w:t>.doc" rel="alternate" download="884636-</w:t>
      </w:r>
      <w:r>
        <w:rPr>
          <w:sz w:val="32"/>
          <w:szCs w:val="32"/>
        </w:rPr>
        <w:t>扣仙门精要解读揭秘古代修炼世界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