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青瓷我和那只神奇的青瓷一个寻宝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踏上了寻找失落小说青瓷的旅程。听说这只是一本普通的小说，但它却蕴含着深邃的智慧和古老的秘密。我心中充满了好奇，决定亲自去一探究竟。</w:t>
      </w:r>
      <w:r>
        <w:rPr>
          <w:sz w:val="32"/>
          <w:szCs w:val="32"/>
        </w:rPr>
        <w:t>&lt;/p&gt;&lt;p&gt;&lt;img src="/static-img/NqQZtBWCr5rSLYbZIf6cSmYKnmCuc9Cf9R7XGc_4s01D-wFnilqE9HzydHDnEQdZ.jpg"&gt;&lt;/p&gt;&lt;p&gt;</w:t>
      </w:r>
      <w:r>
        <w:rPr>
          <w:sz w:val="32"/>
          <w:szCs w:val="32"/>
        </w:rPr>
        <w:t>我翻开那厚重的封面，一股淡雅而古怪的香气扑鼻而来。这不是一般的小说，它似乎带有某种神秘力量。我开始阅读，每个字都仿佛是由天上的星辰编织而成，文字之间跳跃着知识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名叫李白的人，他发现了一本奇异的小说。书中记载着一个世界，那里的人们生活得比我们现在更简单、更真诚。他们不需要现代科技，只需用心去感受这个世界，就能找到幸福与平衡。那本小小说青瓷对他产生了极大的影响，让他改变了自己的生活方式，也影响到了周围的人。</w:t>
      </w:r>
      <w:r>
        <w:rPr>
          <w:sz w:val="32"/>
          <w:szCs w:val="32"/>
        </w:rPr>
        <w:t>&lt;/p&gt;&lt;p&gt;&lt;img src="/static-img/uRb8bUQrIz089JmO9I1ncmYKnmCuc9Cf9R7XGc_4s023K6TRz2sDCrhaEtKz3BpGipRmQVue_BYekK3YYEzknarwYLunlQZwcqtcf1OIRUE9pH-B29P36IMCtS-eB9c_N63eeM4ttnXscIxuiuiqz0LSPb14maD4hYIOPsWdog9Se0W45r3fDhHJBwIkbxEZF7dt0l4GQUPfOomn9V0XPg.jpg"&gt;&lt;/p&gt;&lt;p&gt;</w:t>
      </w:r>
      <w:r>
        <w:rPr>
          <w:sz w:val="32"/>
          <w:szCs w:val="32"/>
        </w:rPr>
        <w:t>我读完后，不禁陷入深思。在这个快节奏、高压力的时代，我们是否也可以学习一下这种宁静与内省？或者，我们是否能够像书中的角色一样，用一种全新的视角看待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将这次经历分享给我的朋友们，让更多人知道这一切，并希望大家也能从中获得启发。不久之后，这个故事就传遍了整个城市，人们开始谈论起“小说青瓷”的意义，它所代表的一种生活哲学逐渐被接受并实践起来。</w:t>
      </w:r>
      <w:r>
        <w:rPr>
          <w:sz w:val="32"/>
          <w:szCs w:val="32"/>
        </w:rPr>
        <w:t>&lt;/p&gt;&lt;p&gt;&lt;img src="/static-img/Mly-zNi4MvcHGd0Rm6jkJGYKnmCuc9Cf9R7XGc_4s023K6TRz2sDCrhaEtKz3BpGipRmQVue_BYekK3YYEzknarwYLunlQZwcqtcf1OIRUE9pH-B29P36IMCtS-eB9c_N63eeM4ttnXscIxuiuiqz0LSPb14maD4hYIOPsWdog9Se0W45r3fDhHJBwIkbxEZF7dt0l4GQUPfOomn9V0XPg.jpg"&gt;&lt;/p&gt;&lt;p&gt;</w:t>
      </w:r>
      <w:r>
        <w:rPr>
          <w:sz w:val="32"/>
          <w:szCs w:val="32"/>
        </w:rPr>
        <w:t>最终，“小说青瓷”成了一个标志，它象征着一种追求内心宁静、回归自然、注重品质生活的心态。而我，这个寻宝者，也在此过程中学会了更加珍惜每一次旅行，更好地理解自己想要什么样的生活。</w:t>
      </w:r>
      <w:r>
        <w:rPr>
          <w:sz w:val="32"/>
          <w:szCs w:val="32"/>
        </w:rPr>
        <w:t>&lt;/p&gt;&lt;p&gt;&lt;a href = "/doc/884497-</w:t>
      </w:r>
      <w:r>
        <w:rPr>
          <w:sz w:val="32"/>
          <w:szCs w:val="32"/>
        </w:rPr>
        <w:t>小说青瓷我和那只神奇的青瓷一个寻宝者的故事</w:t>
      </w:r>
      <w:r>
        <w:rPr>
          <w:sz w:val="32"/>
          <w:szCs w:val="32"/>
        </w:rPr>
        <w:t>.doc" rel="alternate" download="884497-</w:t>
      </w:r>
      <w:r>
        <w:rPr>
          <w:sz w:val="32"/>
          <w:szCs w:val="32"/>
        </w:rPr>
        <w:t>小说青瓷我和那只神奇的青瓷一个寻宝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