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中的雪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的寒冷与雪花的轻柔</w:t>
      </w:r>
      <w:r>
        <w:rPr>
          <w:sz w:val="32"/>
          <w:szCs w:val="32"/>
        </w:rPr>
        <w:t>&lt;/p&gt;&lt;p&gt;&lt;img src="/static-img/lvfMRUHsn1NlDCMEMOJANxAz-FsAozkPgpKTDsulLYnNPsC8pHoLG6W1qb5pKtpX.jpg"&gt;&lt;/p&gt;&lt;p&gt;</w:t>
      </w:r>
      <w:r>
        <w:rPr>
          <w:sz w:val="32"/>
          <w:szCs w:val="32"/>
        </w:rPr>
        <w:t>在北城，一场冬日的风暴悄无声息地降临。天空灰蒙蒙，仿佛被一层厚重的云雾覆盖，遮住了太阳最温暖的光辉。突然间，一阵微风穿透了浓郁的地气，带来了第一批飘落在人群头顶上的洁白细腻的小球。这是雪花，它们像是在北城静默中跳起了一支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铺就的一条银色的长街</w:t>
      </w:r>
      <w:r>
        <w:rPr>
          <w:sz w:val="32"/>
          <w:szCs w:val="32"/>
        </w:rPr>
        <w:t>&lt;/p&gt;&lt;p&gt;&lt;img src="/static-img/zgQ-v5j2lxa7wSwxub58exAz-FsAozkPgpKTDsulLYmVmm8-B_t-0QvAVz1j9UtYUw_ERK3jkmOnMZo4aa71HF2sz56jVUZxgDtuV4aQDUa50V0uQfxDEHaTJroeVJxm8L20zRj7nFyMFa-OPjuqtr2StcShWz2DA3ywM-gZCAU.jpg"&gt;&lt;/p&gt;&lt;p&gt;</w:t>
      </w:r>
      <w:r>
        <w:rPr>
          <w:sz w:val="32"/>
          <w:szCs w:val="32"/>
        </w:rPr>
        <w:t>随着时间的推移，这些小球越来越多，它们开始在地面上堆积成一层薄薄的银色毯子。街道两旁，那些平时喧嚣的人行道现在成了沉睡的大海，而这片大海被覆盖上了晶莹剔透、如同星辰般闪耀的小岛屿——这些就是雪花铺就下的银色长街。在这个时候，人们不再急匆匆地赶路，而是停下脚步，将目光投向那些在阳光下反射出斑斓颜色的冰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灯火之下绽放出的美丽景象</w:t>
      </w:r>
      <w:r>
        <w:rPr>
          <w:sz w:val="32"/>
          <w:szCs w:val="32"/>
        </w:rPr>
        <w:t>&lt;/p&gt;&lt;p&gt;&lt;img src="/static-img/K7MWX-haB__5aliyQptgEhAz-FsAozkPgpKTDsulLYmVmm8-B_t-0QvAVz1j9UtYUw_ERK3jkmOnMZo4aa71HF2sz56jVUZxgDtuV4aQDUa50V0uQfxDEHaTJroeVJxm8L20zRj7nFyMFa-OPjuqtr2StcShWz2DA3ywM-gZCAU.jpg"&gt;&lt;/p&gt;&lt;p&gt;</w:t>
      </w:r>
      <w:r>
        <w:rPr>
          <w:sz w:val="32"/>
          <w:szCs w:val="32"/>
        </w:rPr>
        <w:t>夜幕低垂，当城市灯火点亮时，那些躺在道路上的白茫茫“河流”似乎也开始了自己的变化。一束束温暖而柔和的光线洒满整个城市，每一个角落都被照亮起来。在这样的氛围中，即使是最平凡的一个角落，也会因为那抹淡淡蓝调而显得格外动人。而当你抬起头望向天空，你将看到的是一幅幅画卷般壮观又美丽的情景：星星点点、月牙儿、三轮车轮和飞机引擎尾迹，都融入到了这个巨大的自然艺术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居民的心情与生活方式改变</w:t>
      </w:r>
      <w:r>
        <w:rPr>
          <w:sz w:val="32"/>
          <w:szCs w:val="32"/>
        </w:rPr>
        <w:t>&lt;/p&gt;&lt;p&gt;&lt;img src="/static-img/5co7DrEqZbyM43VbPP9iMhAz-FsAozkPgpKTDsulLYmVmm8-B_t-0QvAVz1j9UtYUw_ERK3jkmOnMZo4aa71HF2sz56jVUZxgDtuV4aQDUa50V0uQfxDEHaTJroeVJxm8L20zRj7nFyMFa-OPjuqtr2StcShWz2DA3ywM-gZCAU.jpg"&gt;&lt;/p&gt;&lt;p&gt;</w:t>
      </w:r>
      <w:r>
        <w:rPr>
          <w:sz w:val="32"/>
          <w:szCs w:val="32"/>
        </w:rPr>
        <w:t>对于北城居民来说，这场突如其来的雪暴不仅是一种自然现象，更是一个可以暂时逃离日常生活压力的机会。在这种环境下，他们可能会选择留家休息，与亲朋好友共享温暖；或者外出散步，在这广阔无垠的地面上寻找属于自己的小确幸。这一切都让人们的心情变得更加宁静，同时也促使他们重新审视自己对待生活的一些习惯，比如节约用水，用电，以及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课堂里的“雪学”</w:t>
      </w:r>
      <w:r>
        <w:rPr>
          <w:sz w:val="32"/>
          <w:szCs w:val="32"/>
        </w:rPr>
        <w:t>&lt;/p&gt;&lt;p&gt;&lt;img src="/static-img/0c9LuOjgE4-xg22bVULRrRAz-FsAozkPgpKTDsulLYmVmm8-B_t-0QvAVz1j9UtYUw_ERK3jkmOnMZo4aa71HF2sz56jVUZxgDtuV4aQDUa50V0uQfxDEHaTJroeVJxm8L20zRj7nFyMFa-OPjuqtr2StcShWz2DA3ywM-gZCAU.jpg"&gt;&lt;/p&gt;&lt;p&gt;</w:t>
      </w:r>
      <w:r>
        <w:rPr>
          <w:sz w:val="32"/>
          <w:szCs w:val="32"/>
        </w:rPr>
        <w:t>学校里，也迎来了特别的一课——关于冬季和雪这一主题。老师们利用这次特殊情况，让学生们去户外观察并记录不同的物理现象，如冰结、水分蒸发以及温度变化等。此举不仅丰富了孩子们知识，还让他们学会如何从日常生活中学到科学知识，并且更好地理解自然界给予我们的礼物——即便是极端天气，也有其不可忽视的地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慢流逝，那片银色的毯子逐渐消失，但它所带来的影响却深远。当春意盎然再次回归到这个曾经沉睡过一次冬眠的大都市时，我们或许能看到更多新的生命力涌现出来，从每个人的心灵深处到整个城市建设项目上，都有可能因此而发生转变。这正是一个充满希望的时候，对于那个曾经只是简单说几句“北城有雪”的地方来说，是一个全新的篇章正在书写之中。</w:t>
      </w:r>
      <w:r>
        <w:rPr>
          <w:sz w:val="32"/>
          <w:szCs w:val="32"/>
        </w:rPr>
        <w:t>&lt;/p&gt;&lt;p&gt;&lt;a href = "/doc/884466-</w:t>
      </w:r>
      <w:r>
        <w:rPr>
          <w:sz w:val="32"/>
          <w:szCs w:val="32"/>
        </w:rPr>
        <w:t>北城静默中的雪花舞</w:t>
      </w:r>
      <w:r>
        <w:rPr>
          <w:sz w:val="32"/>
          <w:szCs w:val="32"/>
        </w:rPr>
        <w:t>.doc" rel="alternate" download="884466-</w:t>
      </w:r>
      <w:r>
        <w:rPr>
          <w:sz w:val="32"/>
          <w:szCs w:val="32"/>
        </w:rPr>
        <w:t>北城静默中的雪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