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黑人前后夹攻的生死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年轻的女刑警，名叫李梅，正在执行任务。她的任务是去某个郊区的一栋楼房进行搜查。一路上，她保持着高度警觉，但也因为经验而有些自信。她没有想到的是，这次行动将会成为她生命中最艰难的一天。</w:t>
      </w:r>
      <w:r>
        <w:rPr>
          <w:sz w:val="32"/>
          <w:szCs w:val="32"/>
        </w:rPr>
        <w:t>&lt;/p&gt;&lt;p&gt;&lt;img src="/static-img/b4MF0VVxt59rTwhUKybHl2153BSAZXx9bfMepvpA1H7GhiBQQofj_ar5NViHVXNE.jpg"&gt;&lt;/p&gt;&lt;p&gt;</w:t>
      </w:r>
      <w:r>
        <w:rPr>
          <w:sz w:val="32"/>
          <w:szCs w:val="32"/>
        </w:rPr>
        <w:t>追捕与被围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降临，李梅在楼房内寻找线索。就在她快要找到重要证据的时候，被两个身穿黑色皮衣、戴着口罩的陌生人发现了。她试图逃跑，却发现自己被他们两个人从背后夹击。这一刻，她意识到自己的处境危险。</w:t>
      </w:r>
      <w:r>
        <w:rPr>
          <w:sz w:val="32"/>
          <w:szCs w:val="32"/>
        </w:rPr>
        <w:t>&lt;/p&gt;&lt;p&gt;&lt;img src="/static-img/pamrXjgsMUyhoCuJe1PhmW153BSAZXx9bfMepvpA1H4tgznYMwWgRuc8UCv16oE5-SkbP4SKrtLLJyrViSOhW9DXOylR3RYTuMh0Xk1pXziVAM19o4AJ6iW9fCVm5u3H1zqoemq0-xyJNt_VWjCOrR7UuSFMiy1YIcesulgSbVE5rX01WwW5FJBRORagIDIQfWzTj8SrqR75-_Rl78WEwA.jpg"&gt;&lt;/p&gt;&lt;p&gt;</w:t>
      </w:r>
      <w:r>
        <w:rPr>
          <w:sz w:val="32"/>
          <w:szCs w:val="32"/>
        </w:rPr>
        <w:t>紧急呼救与无效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迅速拨打紧急电话求助，但由于地理位置偏远，响应时间长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之久。在这漫长而恐惧的等待中，她只能眼睁睁看着那些黑暗中的影子一步步逼近。</w:t>
      </w:r>
      <w:r>
        <w:rPr>
          <w:sz w:val="32"/>
          <w:szCs w:val="32"/>
        </w:rPr>
        <w:t>&lt;/p&gt;&lt;p&gt;&lt;img src="/static-img/g6FrO6ljQFoj0K8bbnwkJm153BSAZXx9bfMepvpA1H4tgznYMwWgRuc8UCv16oE5-SkbP4SKrtLLJyrViSOhW9DXOylR3RYTuMh0Xk1pXziVAM19o4AJ6iW9fCVm5u3H1zqoemq0-xyJNt_VWjCOrR7UuSFMiy1YIcesulgSbVE5rX01WwW5FJBRORagIDIQfWzTj8SrqR75-_Rl78WEwA.jpg"&gt;&lt;/p&gt;&lt;p&gt;**</w:t>
      </w:r>
      <w:r>
        <w:rPr>
          <w:sz w:val="32"/>
          <w:szCs w:val="32"/>
        </w:rPr>
        <w:t>生死对决</w:t>
      </w:r>
      <w:r>
        <w:rPr>
          <w:sz w:val="32"/>
          <w:szCs w:val="32"/>
        </w:rPr>
        <w:t>&lt;/p&gt;&lt;p&gt;**&lt;/p&gt;&lt;p&gt;&lt;img src="/static-img/pBr9p5rwBYMlA_Q_GBi5_W153BSAZXx9bfMepvpA1H4tgznYMwWgRuc8UCv16oE5-SkbP4SKrtLLJyrViSOhW9DXOylR3RYTuMh0Xk1pXziVAM19o4AJ6iW9fCVm5u3H1zqoemq0-xyJNt_VWjCOrR7UuSFMiy1YIcesulgSbVE5rX01WwW5FJBRORagIDIQfWzTj8SrqR75-_Rl78WEwA.jpg"&gt;&lt;/p&gt;&lt;p&gt;</w:t>
      </w:r>
      <w:r>
        <w:rPr>
          <w:sz w:val="32"/>
          <w:szCs w:val="32"/>
        </w:rPr>
        <w:t>面对绝望的情景，李梅决定采取极端措施。她开始使用手中的枪支，对抗那两个强大的敌人。在这个关键时刻，她并没有退缩，而是在死亡和自由之间做出了选择。战斗异常激烈，每一次射击都伴随着生命的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压力与坚韧不拔</w:t>
      </w:r>
      <w:r>
        <w:rPr>
          <w:sz w:val="32"/>
          <w:szCs w:val="32"/>
        </w:rPr>
        <w:t>&lt;/p&gt;&lt;p&gt;&lt;img src="/static-img/_4QagXoobIDR9eYd829FV2153BSAZXx9bfMepvpA1H4tgznYMwWgRuc8UCv16oE5-SkbP4SKrtLLJyrViSOhW9DXOylR3RYTuMh0Xk1pXziVAM19o4AJ6iW9fCVm5u3H1zqoemq0-xyJNt_VWjCOrR7UuSFMiy1YIcesulgSbVE5rX01WwW5FJBRORagIDIQfWzTj8SrqR75-_Rl78WEwA.jpg"&gt;&lt;/p&gt;&lt;p&gt;**&lt;/p&gt;&lt;p&gt;</w:t>
      </w:r>
      <w:r>
        <w:rPr>
          <w:sz w:val="32"/>
          <w:szCs w:val="32"/>
        </w:rPr>
        <w:t>战斗结束后，虽然李梅成功地击败了敌人，但她却受到严重的心理创伤。这场突如其来的攻击让她的心理防线崩溃，不仅影响了她的职业生活，也威胁到了她的精神健康。但正是在这种极端环境下培养出的坚韧，让她有机会重新站起来，无论未来如何，都不会再次屈服于恐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关注与公众舆论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这起事件引起了广泛关注，不仅是因为它涉及到了警察工作，还因为它揭示了一些社会问题，如犯罪率上升以及警察保护不足。公众舆论分成了多个派别，有些认为这是警察不当行为造成的问题，而另一些则认为这是罪犯更加残忍的手段所导致。而这些讨论也为改善公共安全提供了新的视角和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经过一系列调查，最终确认的是，那两个黑人的确是犯罪团伙成员，他们企图阻止女刑警破坏自己的计划。当案件尘埃落定之后，人们纷纷回顾这一事件，并从中汲取教训。对于像这样的突发情况，无论是警察还是一般民众，都需要提高警惕，以防类似悲剧再次发生。此外，这也提醒我们，要珍惜每一次平安，每一次生命都值得我们去珍爱和保护。</w:t>
      </w:r>
      <w:r>
        <w:rPr>
          <w:sz w:val="32"/>
          <w:szCs w:val="32"/>
        </w:rPr>
        <w:t>&lt;/p&gt;&lt;p&gt;&lt;a href = "/doc/884403-</w:t>
      </w:r>
      <w:r>
        <w:rPr>
          <w:sz w:val="32"/>
          <w:szCs w:val="32"/>
        </w:rPr>
        <w:t>女刑警遭黑人前后夹攻的生死逃亡</w:t>
      </w:r>
      <w:r>
        <w:rPr>
          <w:sz w:val="32"/>
          <w:szCs w:val="32"/>
        </w:rPr>
        <w:t>.doc" rel="alternate" download="884403-</w:t>
      </w:r>
      <w:r>
        <w:rPr>
          <w:sz w:val="32"/>
          <w:szCs w:val="32"/>
        </w:rPr>
        <w:t>女刑警遭黑人前后夹攻的生死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