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那里写作业温馨的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庭学习时光</w:t>
      </w:r>
      <w:r>
        <w:rPr>
          <w:sz w:val="32"/>
          <w:szCs w:val="32"/>
        </w:rPr>
        <w:t>&lt;/p&gt;&lt;p&gt;&lt;img src="/static-img/VQJbl5cEVyrrsS2SobDm0vAcog86tXZmoyESFOXxuOWBl9ckVbO9oaGXVYNfc4KI.png"&gt;&lt;/p&gt;&lt;p&gt;</w:t>
      </w:r>
      <w:r>
        <w:rPr>
          <w:sz w:val="32"/>
          <w:szCs w:val="32"/>
        </w:rPr>
        <w:t>在哪里开始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我们最亲密的地方，也是成长的摇篮。在这个地方，孩子们会经历无数次与父母共度的美好时光。我的故事就发生在这样一个家里，那个夏天，我坐在叔叔那里写作业。</w:t>
      </w:r>
      <w:r>
        <w:rPr>
          <w:sz w:val="32"/>
          <w:szCs w:val="32"/>
        </w:rPr>
        <w:t>&lt;/p&gt;&lt;p&gt;&lt;img src="/static-img/SMC6hGlyzI1_8c_qBMb5S_Acog86tXZmoyESFOXxuOUzu4GbO2M0zyfIbt2dN6jfd3LLYif16XaqyZNDYSv6BstEabyFlOfzlDNtwssY0ewH71NpKmyPEqIlie8NXw2sZw--9DHTtfmv5KHPoZrUb02ke_P1Fcn97ZK6_RnOm74I2iQTB2yvR9HzVyUKb5JGlaZrZOLZZOLilve4o6dBaQ.png"&gt;&lt;/p&gt;&lt;p&gt;</w:t>
      </w:r>
      <w:r>
        <w:rPr>
          <w:sz w:val="32"/>
          <w:szCs w:val="32"/>
        </w:rPr>
        <w:t>那是一个怎样的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阳光明媚，每当中午太阳高高悬挂在蓝色的大空气中，我们都会到户外去玩耍。然而，随着时间推移，炎热也带来了困倦，而学校已经放假了几个月。我的母亲决定给我一些自主学习的机会，同时也让她的弟弟——我所说的“叔叔”来帮助监督和指导。</w:t>
      </w:r>
      <w:r>
        <w:rPr>
          <w:sz w:val="32"/>
          <w:szCs w:val="32"/>
        </w:rPr>
        <w:t>&lt;/p&gt;&lt;p&gt;&lt;img src="/static-img/yHPK8pjpKZb-O8LOzBXVa_Acog86tXZmoyESFOXxuOUzu4GbO2M0zyfIbt2dN6jfd3LLYif16XaqyZNDYSv6BstEabyFlOfzlDNtwssY0ewH71NpKmyPEqIlie8NXw2sZw--9DHTtfmv5KHPoZrUb02ke_P1Fcn97ZK6_RnOm74I2iQTB2yvR9HzVyUKb5JGlaZrZOLZZOLilve4o6dBaQ.jpg"&gt;&lt;/p&gt;&lt;p&gt;</w:t>
      </w:r>
      <w:r>
        <w:rPr>
          <w:sz w:val="32"/>
          <w:szCs w:val="32"/>
        </w:rPr>
        <w:t>如何遇见了那个特别的“老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清楚，那一天，我走进了妈妈安排好的房间，一张桌子上摆满了书籍和笔记本。我坐下后，看到了一个熟悉而又陌生的身影，他是我妈妈的小学同学，也是我从未真正了解过的人。他对待工作认真且细致，对待生活充满乐趣，这些都让我印象深刻。</w:t>
      </w:r>
      <w:r>
        <w:rPr>
          <w:sz w:val="32"/>
          <w:szCs w:val="32"/>
        </w:rPr>
        <w:t>&lt;/p&gt;&lt;p&gt;&lt;img src="/static-img/2Yg7VrM0g9rt_na33q5GL_Acog86tXZmoyESFOXxuOUzu4GbO2M0zyfIbt2dN6jfd3LLYif16XaqyZNDYSv6BstEabyFlOfzlDNtwssY0ewH71NpKmyPEqIlie8NXw2sZw--9DHTtfmv5KHPoZrUb02ke_P1Fcn97ZK6_RnOm74I2iQTB2yvR9HzVyUKb5JGlaZrZOLZZOLilve4o6dBaQ.jpg"&gt;&lt;/p&gt;&lt;p&gt;</w:t>
      </w:r>
      <w:r>
        <w:rPr>
          <w:sz w:val="32"/>
          <w:szCs w:val="32"/>
        </w:rPr>
        <w:t>坐在叔叔那里写作业，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的时候，我都会坐在他的旁边，从他手中的书本中学到知识，不仅如此，他还会讲述很多有趣的事物，让我的世界变得更加丰富多彩。他教给我如何更有效地组织资料、思考问题以及解决难题，这些都是学校里无法得到的一课。我发现自己不仅仅是在做作业，更是在探索人生。</w:t>
      </w:r>
      <w:r>
        <w:rPr>
          <w:sz w:val="32"/>
          <w:szCs w:val="32"/>
        </w:rPr>
        <w:t>&lt;/p&gt;&lt;p&gt;&lt;img src="/static-img/P_zu9fOrE586jNTZqNTfo_Acog86tXZmoyESFOXxuOUzu4GbO2M0zyfIbt2dN6jfd3LLYif16XaqyZNDYSv6BstEabyFlOfzlDNtwssY0ewH71NpKmyPEqIlie8NXw2sZw--9DHTtfmv5KHPoZrUb02ke_P1Fcn97ZK6_RnOm74I2iQTB2yvR9HzVyUKb5JGlaZrZOLZZOLilve4o6dBaQ.png"&gt;&lt;/p&gt;&lt;p&gt;</w:t>
      </w:r>
      <w:r>
        <w:rPr>
          <w:sz w:val="32"/>
          <w:szCs w:val="32"/>
        </w:rPr>
        <w:t>有什么是你永远不会忘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日子已经过去很久，但我仍然能够清晰地回忆起每一次与他一起学习的情景。那时候，没有任何电子设备或网络资源，只有彼此之间传递知识和智慧。而现在，当我面临挑战或者需要寻求新的视角时，我总会想起那些简单却宝贵的瞬间，并从中学到的经验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你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一种独立思考和自主学习的能力。这不仅帮助我在未来取得更好的成绩，还让我形成了一种持久的心态，即遇到困难不要轻易放弃，而要勇于探索，用自己的方式去解决问题。在这样的环境下成长，让我明白，无论何时何地，只要心存敬畏、勤于实践，就能开启属于自己的成功之门。</w:t>
      </w:r>
      <w:r>
        <w:rPr>
          <w:sz w:val="32"/>
          <w:szCs w:val="32"/>
        </w:rPr>
        <w:t>&lt;/p&gt;&lt;p&gt;&lt;a href = "/doc/883833-</w:t>
      </w:r>
      <w:r>
        <w:rPr>
          <w:sz w:val="32"/>
          <w:szCs w:val="32"/>
        </w:rPr>
        <w:t>坐在叔叔那里写作业温馨的家庭学习时光</w:t>
      </w:r>
      <w:r>
        <w:rPr>
          <w:sz w:val="32"/>
          <w:szCs w:val="32"/>
        </w:rPr>
        <w:t>.doc" rel="alternate" download="883833-</w:t>
      </w:r>
      <w:r>
        <w:rPr>
          <w:sz w:val="32"/>
          <w:szCs w:val="32"/>
        </w:rPr>
        <w:t>坐在叔叔那里写作业温馨的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