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孤寂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很贫瘠，全文</w:t>
      </w:r>
      <w:r>
        <w:rPr>
          <w:sz w:val="32"/>
          <w:szCs w:val="32"/>
        </w:rPr>
        <w:t>&lt;/p&gt;&lt;p&gt;&lt;img src="/static-img/3zOO20e4u16mI_KOay39cZ9l1R5SUw8VFqpf5EK7roGgtdLY0yGF6IjUuDkEJtlm.png"&gt;&lt;/p&gt;&lt;p&gt;</w:t>
      </w:r>
      <w:r>
        <w:rPr>
          <w:sz w:val="32"/>
          <w:szCs w:val="32"/>
        </w:rPr>
        <w:t>在一个宁静的夜晚，月光洒满了大地，仿佛所有的尘世之事都被这轮明灯给抚平了。然而，在这个宁静中，有一处地方，却是彻头彻尾的黑暗——那是一个渔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lt;/p&gt;&lt;p&gt;&lt;img src="/static-img/Il49pIhSWOuZSFLJPT3E259l1R5SUw8VFqpf5EK7roGY5dnPIes_bDsZ1nKRwpL8iuDt0HIXKFCbDhJn71Lavf9dTYr4aOQPoqFnGm3bx9pcgRos2lNT-MrV-umb5xkuPiUZ0rY24v8DQTq5joaIaX2BSlC0wsRBFsfACEKYfNYOMS-9y-1ypjoU8-65HiVWvUpSCkJ1E1VxL5O4IwoShE0OLsp6Z5FrWOMzlGd32Jw.png"&gt;&lt;/p&gt;&lt;p&gt;</w:t>
      </w:r>
      <w:r>
        <w:rPr>
          <w:sz w:val="32"/>
          <w:szCs w:val="32"/>
        </w:rPr>
        <w:t>渔村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村位于偏远的小镇边上，海岸线蜿蜒曲折，如同一条古老的生命脉络。在这里，每个人都生活在自己的小世界里，没有人能够真正感受到外界的喧嚣和忙碌。但即便如此，这个渔村也有一种特别的情感，它是一种对自然、对生存与死亡、以及时间流逝的一种敬畏与默契。</w:t>
      </w:r>
      <w:r>
        <w:rPr>
          <w:sz w:val="32"/>
          <w:szCs w:val="32"/>
        </w:rPr>
        <w:t>&lt;/p&gt;&lt;p&gt;&lt;img src="/static-img/ku-I05cZxFu5qeaK30qWNp9l1R5SUw8VFqpf5EK7roGY5dnPIes_bDsZ1nKRwpL8iuDt0HIXKFCbDhJn71Lavf9dTYr4aOQPoqFnGm3bx9pcgRos2lNT-MrV-umb5xkuPiUZ0rY24v8DQTq5joaIaX2BSlC0wsRBFsfACEKYfNYOMS-9y-1ypjoU8-65HiVWvUpSCkJ1E1VxL5O4IwoShE0OLsp6Z5FrWOMzlGd32Jw.pn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个人都是为了生计而努力，他们不仅要面对日益严峻的人口压力，还要应对天气变化带来的挑战。他们用尽一切方法来捕捞到更多鱼类，不断探索新的捕鱼技术和水域，以此来维持家庭和社会经济。尽管这样的生活充满了艰辛，但他们从未放弃过，因为他们知道，只有不断地竭泽而渔才能保障下一代能吃饱穿暖。</w:t>
      </w:r>
      <w:r>
        <w:rPr>
          <w:sz w:val="32"/>
          <w:szCs w:val="32"/>
        </w:rPr>
        <w:t>&lt;/p&gt;&lt;p&gt;&lt;img src="/static-img/RGrcFUEOA5ItyNpa6iHa659l1R5SUw8VFqpf5EK7roGY5dnPIes_bDsZ1nKRwpL8iuDt0HIXKFCbDhJn71Lavf9dTYr4aOQPoqFnGm3bx9pcgRos2lNT-MrV-umb5xkuPiUZ0rY24v8DQTq5joaIaX2BSlC0wsRBFsfACEKYfNYOMS-9y-1ypjoU8-65HiVWvUpSCkJ1E1VxL5O4IwoShE0OLsp6Z5FrWOMzlGd32Jw.png"&gt;&lt;/p&gt;&lt;p&gt;BY</w:t>
      </w:r>
      <w:r>
        <w:rPr>
          <w:sz w:val="32"/>
          <w:szCs w:val="32"/>
        </w:rPr>
        <w:t>夜很贫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的生活都显得格外单调乏味。人们通常会选择在白天进行捕鱼工作，而晚上的时间则用来休息或是简单娱乐。不过，即使是在这样温馨安逸的地方，也有人无法摆脱追求更高目标的心情。他就是本篇故事中的主角，他决定利用他唯一剩下的宝贵资源——夜晚——去寻找新的机会。</w:t>
      </w:r>
      <w:r>
        <w:rPr>
          <w:sz w:val="32"/>
          <w:szCs w:val="32"/>
        </w:rPr>
        <w:t>&lt;/p&gt;&lt;p&gt;&lt;img src="/static-img/A0HtFZt0AxXV-ga3I69wnZ9l1R5SUw8VFqpf5EK7roGY5dnPIes_bDsZ1nKRwpL8iuDt0HIXKFCbDhJn71Lavf9dTYr4aOQPoqFnGm3bx9pcgRos2lNT-MrV-umb5xkuPiUZ0rY24v8DQTq5joaIaX2BSlC0wsRBFsfACEKYfNYOMS-9y-1ypjoU8-65HiVWvUpSCkJ1E1VxL5O4IwoShE0OLsp6Z5FrWOMzlGd32Jw.png"&gt;&lt;/p&gt;&lt;p&gt;</w:t>
      </w:r>
      <w:r>
        <w:rPr>
          <w:sz w:val="32"/>
          <w:szCs w:val="32"/>
        </w:rPr>
        <w:t>一场突如其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开始利用他的智慧和勇气，通过研究深海生物学知识，为自己创造了一套独特的手法。这套手法不仅节省了燃料，还减少了对海洋生态系统的破坏。他将这一新发现传播出去，并逐渐获得了一些支持者，最终成为了这个小镇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最初遭到了很多人的质疑甚至反对，但他坚信自己的方法是正确的。他没有放弃，而是在不断尝试中积累经验，最终证明了自己的正确性。当他的方法有效果时，那些曾经怀疑过他的邻居们纷纷前来向他学习，他成了这个小镇上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成功，主角重新思考起人生的意义。他意识到，无论困难有多么巨大，只要坚持不懈并且拥有正确的心态，就可以克服一切障碍。而那个曾经被认为是“由贫瘠之夜所支配”的地方，现在已经变成了一个充满希望的地方，因为它证明了一件重要的事实：即使在最艰苦的情况下，如果我们保持积极乐观，我们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几年的发展中，这个小镇逐渐成为一个现代化城市，它吸引着来自全国各地的人才，让原本只是依靠传统手艺养活自己的小渔民们，也能够享受到更加宽广的地理空间和丰富多样的文化交流。在这里，一切似乎都不再那么“由贫瘠之夜所支配”，因为每个人心中的火焰，都点燃了新的梦想，同时也为整个社会注入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并非只是关于一个人的故事，而是一个关于如何从逆境中崛起，再次定义自我价值、实现自我价值，从绝望走向希望，从悲伤走向欢乐的一个过程。这是一个关于永恒主题：无论何时何刻，只要心灵尚存，便总有可能开启新篇章，无论何时何刻，只要愿意出发，便总能找到通往彼岸的大桥。此刻，这座桥梁正伸展在我们的脚下，我们只需跨步过去，就能拥抱属于我们未知但又美好的未来。</w:t>
      </w:r>
      <w:r>
        <w:rPr>
          <w:sz w:val="32"/>
          <w:szCs w:val="32"/>
        </w:rPr>
        <w:t>&lt;/p&gt;&lt;p&gt;&lt;a href = "/doc/883665-</w:t>
      </w:r>
      <w:r>
        <w:rPr>
          <w:sz w:val="32"/>
          <w:szCs w:val="32"/>
        </w:rPr>
        <w:t>夜很贫瘠竭泽而渔的孤寂与追求</w:t>
      </w:r>
      <w:r>
        <w:rPr>
          <w:sz w:val="32"/>
          <w:szCs w:val="32"/>
        </w:rPr>
        <w:t>.doc" rel="alternate" download="883665-</w:t>
      </w:r>
      <w:r>
        <w:rPr>
          <w:sz w:val="32"/>
          <w:szCs w:val="32"/>
        </w:rPr>
        <w:t>夜很贫瘠竭泽而渔的孤寂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