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血瞳妖巫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有一种妖巫，她们拥有的不仅是常人难以企及的魔法力量，还有那令人惊恐的“血瞳”。这种神秘而又危险的能力，让那些拥有它的人成为了人们深恶痛绝却又无比向往的存在。</w:t>
      </w:r>
      <w:r>
        <w:rPr>
          <w:sz w:val="32"/>
          <w:szCs w:val="32"/>
        </w:rPr>
        <w:t>&lt;/p&gt;&lt;p&gt;&lt;img src="/static-img/udLvhzxJGT2td53ekGiHWOPHxsbXHyHo7SzbtRxmMPyl9yWz-N_eAWbk9oeGd-RL.jpeg"&gt;&lt;/p&gt;&lt;p&gt;</w:t>
      </w:r>
      <w:r>
        <w:rPr>
          <w:sz w:val="32"/>
          <w:szCs w:val="32"/>
        </w:rPr>
        <w:t>第一段：妖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血瞳妖巫源于一条古老而隐蔽的小村庄，那里的居民崇信着一种与自然和命运抗争的信仰。这些妖巫通过精心调配各种草药和奇异物质，在他们眼中点燃了一盏看似普通却实则蕴含了强大魔力的灯火。这盏灯火被称为“赤眼”，它不仅能够照亮夜晚，更能够透过视线，看穿人的灵魂，从而洞察一切未来的秘密。</w:t>
      </w:r>
      <w:r>
        <w:rPr>
          <w:sz w:val="32"/>
          <w:szCs w:val="32"/>
        </w:rPr>
        <w:t>&lt;/p&gt;&lt;p&gt;&lt;img src="/static-img/xhkriuDoaeyPp_Bi5AJLdOPHxsbXHyHo7SzbtRxmMPzMGKwjbP8uATKSpQHj5rtp1ZJQXRhQu2a_DAbe1nodrdv_hqDk7ecEXdXgkhc2-GhqNXhO1-aY59zqzoQQTrGYEXcOC6H2sP2boMj4NK_xxAEaMJvhAp6GYimagGVxvNA.jpg"&gt;&lt;/p&gt;&lt;p&gt;</w:t>
      </w:r>
      <w:r>
        <w:rPr>
          <w:sz w:val="32"/>
          <w:szCs w:val="32"/>
        </w:rPr>
        <w:t>第二段：血瞳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赤眼所蕴含的力量逐渐增强，它们开始在村民间传唱起了一种传说——如果有人能获得这双赤眼，他们将会拥有超越凡人的智慧和力量。然而，这份能力也伴随着巨大的代价，无数人尝试但终究失败，只留下遗憾与惨剧。而那些成功者，则变成了人们口中的“血瞳妖巫”。</w:t>
      </w:r>
      <w:r>
        <w:rPr>
          <w:sz w:val="32"/>
          <w:szCs w:val="32"/>
        </w:rPr>
        <w:t>&lt;/p&gt;&lt;p&gt;&lt;img src="/static-img/ZMV9i5y2kGUmEP6pOi2o0ePHxsbXHyHo7SzbtRxmMPzMGKwjbP8uATKSpQHj5rtp1ZJQXRhQu2a_DAbe1nodrdv_hqDk7ecEXdXgkhc2-GhqNXhO1-aY59zqzoQQTrGYEXcOC6H2sP2boMj4NK_xxAEaMJvhAp6GYimagGVxvNA.jpg"&gt;&lt;/p&gt;&lt;p&gt;</w:t>
      </w:r>
      <w:r>
        <w:rPr>
          <w:sz w:val="32"/>
          <w:szCs w:val="32"/>
        </w:rPr>
        <w:t>第三段：诅咒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拥有血瞳之力的妖巫，其行为多半让人感到不安。她们似乎控制不了自己的欲望，总是在黑暗中徘徊，不断地寻找着新的目标，而她的目光就像是一道不可阻挡、充满邪恶威胁的一道光芒。在一个个小镇上，她们被驱逐，被误解，被害怕。但她們卻無法停止對那片土地與其居民抱持著執迷不屈的情感。</w:t>
      </w:r>
      <w:r>
        <w:rPr>
          <w:sz w:val="32"/>
          <w:szCs w:val="32"/>
        </w:rPr>
        <w:t>&lt;/p&gt;&lt;p&gt;&lt;img src="/static-img/vNC0k52O6kOPqeDauu3OtOPHxsbXHyHo7SzbtRxmMPzMGKwjbP8uATKSpQHj5rtp1ZJQXRhQu2a_DAbe1nodrdv_hqDk7ecEXdXgkhc2-GhqNXhO1-aY59zqzoQQTrGYEXcOC6H2sP2boMj4NK_xxAEaMJvhAp6GYimagGVxvNA.png"&gt;&lt;/p&gt;&lt;p&gt;</w:t>
      </w:r>
      <w:r>
        <w:rPr>
          <w:sz w:val="32"/>
          <w:szCs w:val="32"/>
        </w:rPr>
        <w:t>第四段：生存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勇敢的心灵仍然愿意去探索这个神秘世界。她們相信，即使是最微小的人类，也值得得到理解和尊重。于是，一位年轻女子踏上了通往血瞳奥秘的大门，她希望通过了解来结束对这一切的恐惧，但当她真正接触到这股力量时，她发现自己无法抗拒那种吸引力，最终走上了成为一名正义の‘红眼’（反转意义上的‘红色眼睛’）医师路线，与世隔绝，用治疗来抚慰那些受伤的心灵。</w:t>
      </w:r>
      <w:r>
        <w:rPr>
          <w:sz w:val="32"/>
          <w:szCs w:val="32"/>
        </w:rPr>
        <w:t>&lt;/p&gt;&lt;p&gt;&lt;img src="/static-img/uc9elGYbaA75L6oKm9EknOPHxsbXHyHo7SzbtRxmMPzMGKwjbP8uATKSpQHj5rtp1ZJQXRhQu2a_DAbe1nodrdv_hqDk7ecEXdXgkhc2-GhqNXhO1-aY59zqzoQQTrGYEXcOC6H2sP2boMj4NK_xxAEaMJvhAp6GYimagGVxvNA.png"&gt;&lt;/p&gt;&lt;p&gt;</w:t>
      </w:r>
      <w:r>
        <w:rPr>
          <w:sz w:val="32"/>
          <w:szCs w:val="32"/>
        </w:rPr>
        <w:t>结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现代社会，我们依旧可以听到关于这些红眼女医生的故事，以及她们如何用知识和善良打破了过去那些阴影下的生活。她們没有成为傳說中的「紅眼」醫師，是因為他們選擇了不同的道路，而我們則從這些傳說中學習到自我救赎與關愛他人的重要性。虽然「紅眼」已經成為了一個過去的事物，但它給我們留下了一個深刻教訓——任何形式的地球生命都值得尊重，每個人都應該獲得一個平等且自由的地位來發展自己的潛能，並讓這地球更加美好。</w:t>
      </w:r>
      <w:r>
        <w:rPr>
          <w:sz w:val="32"/>
          <w:szCs w:val="32"/>
        </w:rPr>
        <w:t>&lt;/p&gt;&lt;p&gt;&lt;a href = "/doc/883619-</w:t>
      </w:r>
      <w:r>
        <w:rPr>
          <w:sz w:val="32"/>
          <w:szCs w:val="32"/>
        </w:rPr>
        <w:t>月下血瞳妖巫的诅咒与传说</w:t>
      </w:r>
      <w:r>
        <w:rPr>
          <w:sz w:val="32"/>
          <w:szCs w:val="32"/>
        </w:rPr>
        <w:t>.doc" rel="alternate" download="883619-</w:t>
      </w:r>
      <w:r>
        <w:rPr>
          <w:sz w:val="32"/>
          <w:szCs w:val="32"/>
        </w:rPr>
        <w:t>月下血瞳妖巫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