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是被时光的轮回卷入其中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时光的轮回卷入其中的人，经历了无数次重生的痛苦与快乐，每一次都让我深刻地体会到了“重生之深度诱入”的真谛。</w:t>
      </w:r>
      <w:r>
        <w:rPr>
          <w:sz w:val="32"/>
          <w:szCs w:val="32"/>
        </w:rPr>
        <w:t>&lt;/p&gt;&lt;p&gt;&lt;img src="/static-img/iafq8d3FrFr-cEuiB5TtdpNsW204LyQYESTj0IuZZb-KVvQFeQToVxnuxlp10Jwb.jpeg"&gt;&lt;/p&gt;&lt;p&gt;</w:t>
      </w:r>
      <w:r>
        <w:rPr>
          <w:sz w:val="32"/>
          <w:szCs w:val="32"/>
        </w:rPr>
        <w:t>记得第一次，我是一个年轻的医生，在一家小镇上工作。生活平静而又单调，我每天只为病人的健康和幸福忙碌。但有一天，一场突如其来的车祸改变了我的一切。我在救护车上呼吸困难，眼前的一切变得模糊不清。醒来后，我发现自己竟然回到了童年的身姿，那个时候的我还是一个好奇心旺盛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这个转变，但随着时间的流逝，这种感觉逐渐习惯了。在新的生命中，我重新开始学习，重新做朋友，也重新找到了一份工作。但这次不同于以往，无论是我所处的地位、我的知识还是我的人际关系，都像是一场梦境般短暂而不可靠。</w:t>
      </w:r>
      <w:r>
        <w:rPr>
          <w:sz w:val="32"/>
          <w:szCs w:val="32"/>
        </w:rPr>
        <w:t>&lt;/p&gt;&lt;p&gt;&lt;img src="/static-img/dIXlqmCVn2bmgTm2mpfc_ZNsW204LyQYESTj0IuZZb9WVrJIL6hyh765yeW2ERcf5Wt9t-H7prRLu7x80MBleyqw6ySlbzPZMK8A6hM_yva86UYtx0t2tT6qHxR58gR4-9g_nh0AVi69lvQ91p6-ZPyZ3TJRweCnH9ba-AjO-Qg.png"&gt;&lt;/p&gt;&lt;p&gt;</w:t>
      </w:r>
      <w:r>
        <w:rPr>
          <w:sz w:val="32"/>
          <w:szCs w:val="32"/>
        </w:rPr>
        <w:t>直到第二次重生，这才真正让我理解到“深度诱入”的真正含义。那时我成为了一个科学家，对人类的心灵和记忆有着极高的兴趣。我发明了一种能让人进入他人大脑内探索过去记忆的手段。然而，当我第一次使用它的时候，却意外地陷入了一个不断循环的现实——每当夜幕降临，我就必须回到自己的身体里，从而再次经历那段之前无法解开的问题性命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复出现的情景，让我明白了什么是真正意义上的“重生”。它不仅仅是肉体上的变化，更是一种精神层面的洗礼，每一次都是对自我的挑战和审视。在这些过程中，我学会了放下过去，不断寻求进步，同时也更加珍惜现在拥有的所有东西，即使它们看似脆弱且易碎。</w:t>
      </w:r>
      <w:r>
        <w:rPr>
          <w:sz w:val="32"/>
          <w:szCs w:val="32"/>
        </w:rPr>
        <w:t>&lt;/p&gt;&lt;p&gt;&lt;img src="/static-img/MMvXRsAIxYH5bswPdlBgzJNsW204LyQYESTj0IuZZb9WVrJIL6hyh765yeW2ERcf5Wt9t-H7prRLu7x80MBleyqw6ySlbzPZMK8A6hM_yva86UYtx0t2tT6qHxR58gR4-9g_nh0AVi69lvQ91p6-ZPyZ3TJRweCnH9ba-AjO-Qg.jpeg"&gt;&lt;/p&gt;&lt;p&gt;</w:t>
      </w:r>
      <w:r>
        <w:rPr>
          <w:sz w:val="32"/>
          <w:szCs w:val="32"/>
        </w:rPr>
        <w:t>最终，在第三次重生的旅途中，我终于找到了答案。当你站在生命的大河边，看着波涛汹涌、永无止境的人生长河，你会意识到那些曾经让你迷茫甚至害怕的事情其实都是通往更远、更广阔世界的一部分。而每一次重生，就是一种机会，让我们能够从不同的角度去看待这个世界，从不同的高度去感受生活带给我们的美妙与艰辛。这就是“重生之深度诱入”，这是关于勇气、智慧和爱情的一个永恒故事，是关于我们内心深处渴望探索未知世界的声音，是关于我们用来面对未知未来的手中的灯塔。</w:t>
      </w:r>
      <w:r>
        <w:rPr>
          <w:sz w:val="32"/>
          <w:szCs w:val="32"/>
        </w:rPr>
        <w:t>&lt;/p&gt;&lt;p&gt;&lt;a href = "/doc/883601-</w:t>
      </w:r>
      <w:r>
        <w:rPr>
          <w:sz w:val="32"/>
          <w:szCs w:val="32"/>
        </w:rPr>
        <w:t>重生之深度诱入我是被时光的轮回卷入其中的人</w:t>
      </w:r>
      <w:r>
        <w:rPr>
          <w:sz w:val="32"/>
          <w:szCs w:val="32"/>
        </w:rPr>
        <w:t>.doc" rel="alternate" download="883601-</w:t>
      </w:r>
      <w:r>
        <w:rPr>
          <w:sz w:val="32"/>
          <w:szCs w:val="32"/>
        </w:rPr>
        <w:t>重生之深度诱入我是被时光的轮回卷入其中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