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免费下载引发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禁用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各种各样的应用程序（简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我们生活中不可或缺的一部分。它们不仅能够满足我们的日常需求，还能够提供娱乐、学习等多种服务。但是，有时候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出现也会引起争议和疑虑。</w:t>
      </w:r>
      <w:r>
        <w:rPr>
          <w:sz w:val="32"/>
          <w:szCs w:val="32"/>
        </w:rPr>
        <w:t>&lt;/p&gt;&lt;p&gt;&lt;img src="/static-img/-dY8Bpwd7H-sI_ZqQAN6PNhGOuppm0KYrXFw-JXaKds7VQo5kbO2O0vvKBBXuG3G.jpg"&gt;&lt;/p&gt;&lt;p&gt;</w:t>
      </w:r>
      <w:r>
        <w:rPr>
          <w:sz w:val="32"/>
          <w:szCs w:val="32"/>
        </w:rPr>
        <w:t>最近，一款名为“黄台”的软件突然变得热门，这款软件声称可以提供一些独特的功能，比如隐私保护、数据安全等。为了吸引更多用户，它开始推出免费下载大促销活动。这一消息迅速传播开来，许多人纷纷去试用这款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就有消息流传出，这款黄台软件可能存在一些问题。有人报告说，在使用该软件后，他们的手机性能下降，甚至出现了无法正常运行的情况。而且，更令人担忧的是，有些用户发现自己的个人信息被泄露到了网络上。这让原本对这款软件充满好奇心的人们转变了态度，他们开始质疑这个所谓的“神器”。</w:t>
      </w:r>
      <w:r>
        <w:rPr>
          <w:sz w:val="32"/>
          <w:szCs w:val="32"/>
        </w:rPr>
        <w:t>&lt;/p&gt;&lt;p&gt;&lt;img src="/static-img/EJBsOxug_fy1r9L6DF9-6thGOuppm0KYrXFw-JXaKdsup8gtxGILI3YpYxOhn1C876G5PrUT6gyX35ZYzfxigR8QFzBQB7B5YcsPAk7bKL1106eEU7s1aWnRKxHoF5L6k0ohCBSINPdoifTA3PVgB2Z2g3MuCiOwofHA3TdCLFmTEnW-YeyN7FiXfEQpnY63lvnWjB760aNrSDnLwO2F9lb7sorE5DUV_619qkKmVp0.jpg"&gt;&lt;/p&gt;&lt;p&gt;</w:t>
      </w:r>
      <w:r>
        <w:rPr>
          <w:sz w:val="32"/>
          <w:szCs w:val="32"/>
        </w:rPr>
        <w:t>随着问题不断浮现，上述关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讨论越来越多。在这种情况下，很多智能手机平台上的管理员不得不介入干预。他们通过更新规则和政策，对所有违反规定的应用进行了封禁，以保护用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相关事件牵涉到大量用户，因此官方也发布了一份声明，告知公众如何识别和处理这些潜在风险。此声明详细说明了哪些行为是不被允许的，以及如何避免遭受损失。此举对于那些尚未受到影响但对此事感兴趣的人来说，是非常重要的一步。</w:t>
      </w:r>
      <w:r>
        <w:rPr>
          <w:sz w:val="32"/>
          <w:szCs w:val="32"/>
        </w:rPr>
        <w:t>&lt;/p&gt;&lt;p&gt;&lt;img src="/static-img/UwK9cRwsuqAs0HZGBmzWydhGOuppm0KYrXFw-JXaKdsup8gtxGILI3YpYxOhn1C876G5PrUT6gyX35ZYzfxigR8QFzBQB7B5YcsPAk7bKL1106eEU7s1aWnRKxHoF5L6k0ohCBSINPdoifTA3PVgB2Z2g3MuCiOwofHA3TdCLFmTEnW-YeyN7FiXfEQpnY63lvnWjB760aNrSDnLwO2F9lb7sorE5DUV_619qkKmVp0.jpg"&gt;&lt;/p&gt;&lt;p&gt;</w:t>
      </w:r>
      <w:r>
        <w:rPr>
          <w:sz w:val="32"/>
          <w:szCs w:val="32"/>
        </w:rPr>
        <w:t>此外，不少专家学者也积极参与到这一讨论之中，他们分析了这类事件背后的原因，并提出了相应建议。一方面强调消费者应当更加谨慎地选择使用第三方应用；另一方面，也呼吁开发者必须确保产品质量，并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社会对于技术发展持开放态度的情况下，我们每个人的责任都很重。如果你遇到任何诱导性的广告或者怀疑某个应用是否可靠，都应该及时采取措施保护自己，从而共同维护一个健康、安全、高效的地球村。</w:t>
      </w:r>
      <w:r>
        <w:rPr>
          <w:sz w:val="32"/>
          <w:szCs w:val="32"/>
        </w:rPr>
        <w:t>&lt;/p&gt;&lt;p&gt;&lt;img src="/static-img/Isy3vcs-dcIMj0UZEDarLNhGOuppm0KYrXFw-JXaKdsup8gtxGILI3YpYxOhn1C876G5PrUT6gyX35ZYzfxigR8QFzBQB7B5YcsPAk7bKL1106eEU7s1aWnRKxHoF5L6k0ohCBSINPdoifTA3PVgB2Z2g3MuCiOwofHA3TdCLFmTEnW-YeyN7FiXfEQpnY63lvnWjB760aNrSDnLwO2F9lb7sorE5DUV_619qkKmVp0.jpg"&gt;&lt;/p&gt;&lt;p&gt;&lt;a href = "/doc/883473-</w:t>
      </w:r>
      <w:r>
        <w:rPr>
          <w:sz w:val="32"/>
          <w:szCs w:val="32"/>
        </w:rPr>
        <w:t>黄台软件免费下载引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风波</w:t>
      </w:r>
      <w:r>
        <w:rPr>
          <w:sz w:val="32"/>
          <w:szCs w:val="32"/>
        </w:rPr>
        <w:t>.doc" rel="alternate" download="883473-</w:t>
      </w:r>
      <w:r>
        <w:rPr>
          <w:sz w:val="32"/>
          <w:szCs w:val="32"/>
        </w:rPr>
        <w:t>黄台软件免费下载引发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禁用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