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我这不就让你看看大佬们的厉害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块大地上，总有一些人，他们的才能就像星辰一般璀璨。这些人才汇聚于一处，那就是我们今天要说的“一品二品三品免费看”的地方。</w:t>
      </w:r>
      <w:r>
        <w:rPr>
          <w:sz w:val="32"/>
          <w:szCs w:val="32"/>
        </w:rPr>
        <w:t>&lt;/p&gt;&lt;p&gt;&lt;img src="/static-img/XycrW6nJP8i9dYrsMOWjPkjE7dP3euwfF2XxO_EJKiTqMm8z_pbgY4DdG0ptjaN7.jpg"&gt;&lt;/p&gt;&lt;p&gt;</w:t>
      </w:r>
      <w:r>
        <w:rPr>
          <w:sz w:val="32"/>
          <w:szCs w:val="32"/>
        </w:rPr>
        <w:t>想象一下，你站在一个充满神秘气息的地方，四周是高楼大厦，而你眼前的门牌号码，一直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直到</w:t>
      </w:r>
      <w:r>
        <w:rPr>
          <w:sz w:val="32"/>
          <w:szCs w:val="32"/>
        </w:rPr>
        <w:t>9999</w:t>
      </w:r>
      <w:r>
        <w:rPr>
          <w:sz w:val="32"/>
          <w:szCs w:val="32"/>
        </w:rPr>
        <w:t>。在这个奇异的世界里，每个数字都代表着不同层次的人才，每个人都有自己的故事和梦想。而现在，这个世界开启了一个全新的时代——一品二品三品免费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意味着，无论你是哪种层次的人才，只要你愿意去探索，你都能看到别人的精彩瞬间。这不仅仅是一个观看的机会，更是一场心灵上的盛宴。你可以看到最顶尖的大师如何解决难题，你也可以看到那些刚起步的小白如何一点点成长。</w:t>
      </w:r>
      <w:r>
        <w:rPr>
          <w:sz w:val="32"/>
          <w:szCs w:val="32"/>
        </w:rPr>
        <w:t>&lt;/p&gt;&lt;p&gt;&lt;img src="/static-img/T6kja3MA1LdDEPfV1I0MxUjE7dP3euwfF2XxO_EJKiSk3sEklApq7dFJFefSMraCcqNRna0upqJyvkNQ3DDZaZtly9Dy9JvlWH068_ZEZZwXJVdssV0-cAgdPtPMtfcY1Rit0CuSgJfIRt2f8du0D-ieFSXBIuRkAJp7ykig2jwi-XuZc2vuG9Huiy-QvLQu.jpg"&gt;&lt;/p&gt;&lt;p&gt;</w:t>
      </w:r>
      <w:r>
        <w:rPr>
          <w:sz w:val="32"/>
          <w:szCs w:val="32"/>
        </w:rPr>
        <w:t>那么，这个“一品二品三品免费看”的地方到底是什么呢？简单来说，它就是一个开放平台，任何人只要加入，就能自由地观察、学习和交流。这里没有门槛，没有限制，只需要你的好奇心和求知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来试试吧！走进这个奇妙的世界，让我们一起见证更多不可思议的事迹，看看谁能成为下一个明星！</w:t>
      </w:r>
      <w:r>
        <w:rPr>
          <w:sz w:val="32"/>
          <w:szCs w:val="32"/>
        </w:rPr>
        <w:t>&lt;/p&gt;&lt;p&gt;&lt;img src="/static-img/MQh9js66GKqezBSauTx0oEjE7dP3euwfF2XxO_EJKiSk3sEklApq7dFJFefSMraCcqNRna0upqJyvkNQ3DDZaZtly9Dy9JvlWH068_ZEZZwXJVdssV0-cAgdPtPMtfcY1Rit0CuSgJfIRt2f8du0D-ieFSXBIuRkAJp7ykig2jwi-XuZc2vuG9Huiy-QvLQu.jpg"&gt;&lt;/p&gt;&lt;p&gt;&lt;a href = "/doc/883465-</w:t>
      </w:r>
      <w:r>
        <w:rPr>
          <w:sz w:val="32"/>
          <w:szCs w:val="32"/>
        </w:rPr>
        <w:t>一品二品三品免费看我这不就让你看看大佬们的厉害吗</w:t>
      </w:r>
      <w:r>
        <w:rPr>
          <w:sz w:val="32"/>
          <w:szCs w:val="32"/>
        </w:rPr>
        <w:t>.doc" rel="alternate" download="883465-</w:t>
      </w:r>
      <w:r>
        <w:rPr>
          <w:sz w:val="32"/>
          <w:szCs w:val="32"/>
        </w:rPr>
        <w:t>一品二品三品免费看我这不就让你看看大佬们的厉害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