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律纠纷</w:t>
      </w:r>
      <w:r>
        <w:rPr>
          <w:sz w:val="48"/>
          <w:szCs w:val="48"/>
        </w:rPr>
        <w:t>-</w:t>
      </w:r>
      <w:r>
        <w:rPr>
          <w:sz w:val="48"/>
          <w:szCs w:val="48"/>
        </w:rPr>
        <w:t>女陪玩师被付费诱导喊老公违法律师揭露背后的隐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与挑战的时代，法律问题无处不在。特别是在现代社会中，一些人为了解决生活中的某些问题，有时会采取一些极端的手段，比如通过付费让女陪玩师喊老公违法来解决自己的纠纷。这一现象引起了律师界的广泛关注和讨论。</w:t>
      </w:r>
      <w:r>
        <w:rPr>
          <w:sz w:val="32"/>
          <w:szCs w:val="32"/>
        </w:rPr>
        <w:t>&lt;/p&gt;&lt;p&gt;&lt;img src="/static-img/dCSC-k-hroCIni_u_RZc0B16z0yDpuIP3DC7io0rV-Ack0rXMuylgOvgdg4pT-Lu.jpg"&gt;&lt;/p&gt;&lt;p&gt;</w:t>
      </w:r>
      <w:r>
        <w:rPr>
          <w:sz w:val="32"/>
          <w:szCs w:val="32"/>
        </w:rPr>
        <w:t>首先，我们要明确的是，这种行为并不符合任何法律规定，并且也没有道德上的可行性。然而，事实上，在一些案例中，这样的情况确实发生过。在这些案例中，通常涉及到婚姻关系、财产权益等方面的问题，而被付费诱导的女陪玩师往往是被利用者。</w:t>
      </w:r>
      <w:r>
        <w:rPr>
          <w:sz w:val="32"/>
          <w:szCs w:val="32"/>
        </w:rPr>
        <w:t>&lt;/p&gt;&lt;p&gt;</w:t>
      </w:r>
      <w:r>
        <w:rPr>
          <w:sz w:val="32"/>
          <w:szCs w:val="32"/>
        </w:rPr>
        <w:t>例如，有一次，一位名叫张华的男子因为与妻子之间关于房产分割的问题产生了矛盾。他发现自己无法通过正规途径解决这个问题，便找到了一个组织，该组织承诺可以帮助他解决一切麻烦，只要支付一定金额。而他们的一种策略就是雇佣女性作为“陪玩师”，要求她们向丈夫或者前夫提出违法指控，以此来威胁对方或迫使对方达成某种协议。</w:t>
      </w:r>
      <w:r>
        <w:rPr>
          <w:sz w:val="32"/>
          <w:szCs w:val="32"/>
        </w:rPr>
        <w:t>&lt;/p&gt;&lt;p&gt;&lt;img src="/static-img/5vsywAU62mHePRsGM3g_DB16z0yDpuIP3DC7io0rV-BZn7zgYAhU5CW9yzpRTkIwj5ShFPxmVIuIO4IBMdROOiZqSodZzli1DtZw8O_c0tUVn1W9lyyb7FrCWtv47o7MsbD201hE2OjeEC__Rms6u_MsUp6dRWpPv6c48o2M7DiOOEA7hSQhg0oQPepx8HnBwkxzbhSnAnbSp4sY4KFbL4IgoauExtx7eiddQpBu6yg.jpg"&gt;&lt;/p&gt;&lt;p&gt;</w:t>
      </w:r>
      <w:r>
        <w:rPr>
          <w:sz w:val="32"/>
          <w:szCs w:val="32"/>
        </w:rPr>
        <w:t>这样的做法不仅是非法的，也是不合理和不公平的。律师们认为，这类行为严重损害了受害者的权益，同时也是对法律体系的一次重大践踏。这些所谓的“服务”实际上是一种敲诈勒索，是对个人自由和尊严的大肆侵犯。</w:t>
      </w:r>
      <w:r>
        <w:rPr>
          <w:sz w:val="32"/>
          <w:szCs w:val="32"/>
        </w:rPr>
        <w:t>&lt;/p&gt;&lt;p&gt;</w:t>
      </w:r>
      <w:r>
        <w:rPr>
          <w:sz w:val="32"/>
          <w:szCs w:val="32"/>
        </w:rPr>
        <w:t>为了防止这一类事件再次发生，需要从多个角度入手。一方面，要加强对公共意识教育，让更多的人了解法律知识，不轻易相信那些看似能快速解决问题但实际上可能带来更大困扰的事情。此外，对于那些提供这种服务的人员应该依法惩处，使其明白自己的错误并为之负责。</w:t>
      </w:r>
      <w:r>
        <w:rPr>
          <w:sz w:val="32"/>
          <w:szCs w:val="32"/>
        </w:rPr>
        <w:t>&lt;/p&gt;&lt;p&gt;&lt;img src="/static-img/Rt1Ox59MdCoV434R0u5xWh16z0yDpuIP3DC7io0rV-BZn7zgYAhU5CW9yzpRTkIwj5ShFPxmVIuIO4IBMdROOiZqSodZzli1DtZw8O_c0tUVn1W9lyyb7FrCWtv47o7MsbD201hE2OjeEC__Rms6u_MsUp6dRWpPv6c48o2M7DiOOEA7hSQhg0oQPepx8HnBwkxzbhSnAnbSp4sY4KFbL4IgoauExtx7eiddQpBu6yg.jpg"&gt;&lt;/p&gt;&lt;p&gt;</w:t>
      </w:r>
      <w:r>
        <w:rPr>
          <w:sz w:val="32"/>
          <w:szCs w:val="32"/>
        </w:rPr>
        <w:t>另一方面，更重要的是要完善相关立法，加强执法力度，对于这类伪装成专业服务机构进行欺骗、敲诈勒索、甚至诽谤等违反法律规定的事实应当给予适当处理。如果能够有效打击这种非正义行为，那么社会就能更加稳定，人们也能享有更加安全和安心地生活下去。</w:t>
      </w:r>
      <w:r>
        <w:rPr>
          <w:sz w:val="32"/>
          <w:szCs w:val="32"/>
        </w:rPr>
        <w:t>&lt;/p&gt;&lt;p&gt;</w:t>
      </w:r>
      <w:r>
        <w:rPr>
          <w:sz w:val="32"/>
          <w:szCs w:val="32"/>
        </w:rPr>
        <w:t>总之，“律师</w:t>
      </w:r>
      <w:r>
        <w:rPr>
          <w:sz w:val="32"/>
          <w:szCs w:val="32"/>
        </w:rPr>
        <w:t>:</w:t>
      </w:r>
      <w:r>
        <w:rPr>
          <w:sz w:val="32"/>
          <w:szCs w:val="32"/>
        </w:rPr>
        <w:t>付费让女陪玩师喊老公违法”的现象是一个值得我们深入思考的问题，它涉及到个人的权利保护、社会伦理道德以及司法制度运行等多个层面。在未来的日子里，我们将继续关注并探讨如何有效应对这一挑战，为维护社会秩序和人权而努力。</w:t>
      </w:r>
      <w:r>
        <w:rPr>
          <w:sz w:val="32"/>
          <w:szCs w:val="32"/>
        </w:rPr>
        <w:t>&lt;/p&gt;&lt;p&gt;&lt;img src="/static-img/-3IKaRmcboidEeom5qLuAx16z0yDpuIP3DC7io0rV-BZn7zgYAhU5CW9yzpRTkIwj5ShFPxmVIuIO4IBMdROOiZqSodZzli1DtZw8O_c0tUVn1W9lyyb7FrCWtv47o7MsbD201hE2OjeEC__Rms6u_MsUp6dRWpPv6c48o2M7DiOOEA7hSQhg0oQPepx8HnBwkxzbhSnAnbSp4sY4KFbL4IgoauExtx7eiddQpBu6yg.jpg"&gt;&lt;/p&gt;&lt;p&gt;&lt;a href = "/doc/883299-</w:t>
      </w:r>
      <w:r>
        <w:rPr>
          <w:sz w:val="32"/>
          <w:szCs w:val="32"/>
        </w:rPr>
        <w:t>法律纠纷</w:t>
      </w:r>
      <w:r>
        <w:rPr>
          <w:sz w:val="32"/>
          <w:szCs w:val="32"/>
        </w:rPr>
        <w:t>-</w:t>
      </w:r>
      <w:r>
        <w:rPr>
          <w:sz w:val="32"/>
          <w:szCs w:val="32"/>
        </w:rPr>
        <w:t>女陪玩师被付费诱导喊老公违法律师揭露背后的隐情</w:t>
      </w:r>
      <w:r>
        <w:rPr>
          <w:sz w:val="32"/>
          <w:szCs w:val="32"/>
        </w:rPr>
        <w:t>.doc" rel="alternate" download="883299-</w:t>
      </w:r>
      <w:r>
        <w:rPr>
          <w:sz w:val="32"/>
          <w:szCs w:val="32"/>
        </w:rPr>
        <w:t>法律纠纷</w:t>
      </w:r>
      <w:r>
        <w:rPr>
          <w:sz w:val="32"/>
          <w:szCs w:val="32"/>
        </w:rPr>
        <w:t>-</w:t>
      </w:r>
      <w:r>
        <w:rPr>
          <w:sz w:val="32"/>
          <w:szCs w:val="32"/>
        </w:rPr>
        <w:t>女陪玩师被付费诱导喊老公违法律师揭露背后的隐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