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里真的超级拥挤连玩具都从抽屉里跳出来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真的超级拥挤，连玩具都从抽屉里跳出来啦！你看这满了</w:t>
      </w:r>
      <w:r>
        <w:rPr>
          <w:sz w:val="32"/>
          <w:szCs w:val="32"/>
        </w:rPr>
        <w:t>...</w:t>
      </w:r>
      <w:r>
        <w:rPr>
          <w:sz w:val="32"/>
          <w:szCs w:val="32"/>
        </w:rPr>
        <w:t>太满了溢出来的玩具视频，我是不是把我的小宝贝们养得有点过头了？每次打开抽屉，都能看到一堆堆的积木、洋娃娃和塑料玩具。</w:t>
      </w:r>
      <w:r>
        <w:rPr>
          <w:sz w:val="32"/>
          <w:szCs w:val="32"/>
        </w:rPr>
        <w:t>&lt;/p&gt;&lt;p&gt;&lt;img src="/static-img/4E3ak9XILGRinE7G6LUWrTVM0KcCYI5b8nQedX3Bju_5W_kNI4fQR-YXLBFlSrPB.jpg"&gt;&lt;/p&gt;&lt;p&gt;</w:t>
      </w:r>
      <w:r>
        <w:rPr>
          <w:sz w:val="32"/>
          <w:szCs w:val="32"/>
        </w:rPr>
        <w:t>记得上周末，我们去超市买了一大批新玩具回来，想给孩子们准备一个惊喜。但没想到，这些新鲜出炉的乐趣物品一下子就让我们的房间变得充斥不已。现在，每个角落都塞满了各种各样的东西，从积木到拼图，从火车到飞机，每种类型的玩意儿似乎都有十几套不止。</w:t>
      </w:r>
      <w:r>
        <w:rPr>
          <w:sz w:val="32"/>
          <w:szCs w:val="32"/>
        </w:rPr>
        <w:t>&lt;/p&gt;&lt;p&gt;</w:t>
      </w:r>
      <w:r>
        <w:rPr>
          <w:sz w:val="32"/>
          <w:szCs w:val="32"/>
        </w:rPr>
        <w:t>每当我要整理一次，我都会觉得自己像是打败不了这个可怕的“巨无霸”，它们好像有自己的生命一样，不愿意被放回原位。我已经试过很多方法来收拾这些乱七八糟的小件，但效果都不尽人意，有时候甚至感觉还更乱了。</w:t>
      </w:r>
      <w:r>
        <w:rPr>
          <w:sz w:val="32"/>
          <w:szCs w:val="32"/>
        </w:rPr>
        <w:t>&lt;/p&gt;&lt;p&gt;&lt;img src="/static-img/JN1aoqy8TUO5R_pb0ameITVM0KcCYI5b8nQedX3Bju-koU0Ghnto7KZLW9pkzKSmH44EJQ21xoj15XLI0lrAe9jvtlP0ug9a_Hdh3IY0lnxV8-xp9F89BhkzQ_vqNYP6M053uKKg6bWGS2XxL7DLQrIK95PnzFEPsJtaJRk7-F0.jpg"&gt;&lt;/p&gt;&lt;p&gt;</w:t>
      </w:r>
      <w:r>
        <w:rPr>
          <w:sz w:val="32"/>
          <w:szCs w:val="32"/>
        </w:rPr>
        <w:t>昨天晚上，当我在孩子们睡着后悄悄地清理时，一不小心推倒了一摞积木，那声音仿佛震动了整个屋顶。接着，一只可爱的小熊抱枕也从沙发底下滚下来，在空旷的大厅中自由穿梭。这一幕让我突然意识到，其实我们并不需要所有这些东西，只是因为孩子们对它们那么痴迷，所以我们总是不忍心削减他们的小世界。</w:t>
      </w:r>
      <w:r>
        <w:rPr>
          <w:sz w:val="32"/>
          <w:szCs w:val="32"/>
        </w:rPr>
        <w:t>&lt;/p&gt;&lt;p&gt;</w:t>
      </w:r>
      <w:r>
        <w:rPr>
          <w:sz w:val="32"/>
          <w:szCs w:val="32"/>
        </w:rPr>
        <w:t>所以今天，我决定做个改变。我找到了一个解决方案——制作一个“满了</w:t>
      </w:r>
      <w:r>
        <w:rPr>
          <w:sz w:val="32"/>
          <w:szCs w:val="32"/>
        </w:rPr>
        <w:t>...</w:t>
      </w:r>
      <w:r>
        <w:rPr>
          <w:sz w:val="32"/>
          <w:szCs w:val="32"/>
        </w:rPr>
        <w:t>太满了溢出来”的视频，分享给我朋友圈里的父母，让大家一起看看我的窘状，也许能够得到一些灵感或帮助。同时，我也计划将一些旧有的或者重复购买的物品捐赠出去，用新的方式为别的人带来快乐，同时也为我们家的空间腾出更多空间。</w:t>
      </w:r>
      <w:r>
        <w:rPr>
          <w:sz w:val="32"/>
          <w:szCs w:val="32"/>
        </w:rPr>
        <w:t>&lt;/p&gt;&lt;p&gt;&lt;img src="/static-img/LOkOk7bD58Mvy6QENsXkaTVM0KcCYI5b8nQedX3Bju-koU0Ghnto7KZLW9pkzKSmH44EJQ21xoj15XLI0lrAe9jvtlP0ug9a_Hdh3IY0lnxV8-xp9F89BhkzQ_vqNYP6M053uKKg6bWGS2XxL7DLQrIK95PnzFEPsJtaJRk7-F0.jpg"&gt;&lt;/p&gt;&lt;p&gt;</w:t>
      </w:r>
      <w:r>
        <w:rPr>
          <w:sz w:val="32"/>
          <w:szCs w:val="32"/>
        </w:rPr>
        <w:t>希望这个变化能帮我们找到平衡，让我们的生活更加轻松愉快，而不是因为那些随处可见的小玩意而感到压抑。不过，要不要再多点点咖啡，看看明天早上清晨还有没有勇气开始整理呢？</w:t>
      </w:r>
      <w:r>
        <w:rPr>
          <w:sz w:val="32"/>
          <w:szCs w:val="32"/>
        </w:rPr>
        <w:t>&lt;/p&gt;&lt;p&gt;&lt;a href = "/doc/883293-</w:t>
      </w:r>
      <w:r>
        <w:rPr>
          <w:sz w:val="32"/>
          <w:szCs w:val="32"/>
        </w:rPr>
        <w:t>满了</w:t>
      </w:r>
      <w:r>
        <w:rPr>
          <w:sz w:val="32"/>
          <w:szCs w:val="32"/>
        </w:rPr>
        <w:t>...</w:t>
      </w:r>
      <w:r>
        <w:rPr>
          <w:sz w:val="32"/>
          <w:szCs w:val="32"/>
        </w:rPr>
        <w:t>太满了溢出来玩具视频我家里真的超级拥挤连玩具都从抽屉里跳出来啦</w:t>
      </w:r>
      <w:r>
        <w:rPr>
          <w:sz w:val="32"/>
          <w:szCs w:val="32"/>
        </w:rPr>
        <w:t>.doc" rel="alternate" download="883293-</w:t>
      </w:r>
      <w:r>
        <w:rPr>
          <w:sz w:val="32"/>
          <w:szCs w:val="32"/>
        </w:rPr>
        <w:t>满了</w:t>
      </w:r>
      <w:r>
        <w:rPr>
          <w:sz w:val="32"/>
          <w:szCs w:val="32"/>
        </w:rPr>
        <w:t>...</w:t>
      </w:r>
      <w:r>
        <w:rPr>
          <w:sz w:val="32"/>
          <w:szCs w:val="32"/>
        </w:rPr>
        <w:t>太满了溢出来玩具视频我家里真的超级拥挤连玩具都从抽屉里跳出来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