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有一位名为芳的女子，她以勇猛和智慧著称。她的名字响彻整个世界，而她所面对的挑战，则是每个英雄都无法避免的命运。</w:t>
      </w:r>
      <w:r>
        <w:rPr>
          <w:sz w:val="32"/>
          <w:szCs w:val="32"/>
        </w:rPr>
        <w:t>&lt;/p&gt;&lt;p&gt;&lt;img src="/static-img/Sfbu8i--6gzBgE4nDpwl6uDdq5N9unPQpwaq9dzyzCRr_-JK-1L71Qfv5twQIxkS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从小就展现出了不凡的才能，她拥有超人的力量和敏捷，同时也极具策略性。她不仅能轻易地解决日常生活中的困难，更能够面对那些看似无解的问题，总能找到最合适的手段去应对。在这个充满未知和危险的世界里，芳成为了许多人心目中不可多得的人物——一个值得敬佩、可靠的大英雄。</w:t>
      </w:r>
      <w:r>
        <w:rPr>
          <w:sz w:val="32"/>
          <w:szCs w:val="32"/>
        </w:rPr>
        <w:t>&lt;/p&gt;&lt;p&gt;&lt;img src="/static-img/DDg-v5KdwXW9VUA1xq-WAeDdq5N9unPQpwaq9dzyzCRzwB3z6LKJ4ti1FUEG-7Rg1FV5SNHOdKjoLh8zE91aRf4q5sVNkMqwPyoDFFfiETvcfzycr6xOgfE9HZBXZeFXwRPBfjUoS7-3wvuC-sZWW8u_CWG6QWNRpRShHrpO5IJCb5SH0FQItJ5ulSzc6FJt_IlFZ5MsSzv19RORiEzdDw.jpg"&gt;&lt;/p&gt;&lt;p&gt;</w:t>
      </w:r>
      <w:r>
        <w:rPr>
          <w:sz w:val="32"/>
          <w:szCs w:val="32"/>
        </w:rPr>
        <w:t>逍遥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芳身处险境，但她却始终保持着一种超然于世俗之外的态度。这份“逍遥”并非简单意义上的逃避或放纵，而是一种内心深处对于自由与平静追求的一种态度。当她需要时，她会毫不犹豫地投入到战斗之中，用她的力量保护弱小；而当事情告一段落之后，她则会选择回归宁静，享受那份属于自己的片刻安宁。</w:t>
      </w:r>
      <w:r>
        <w:rPr>
          <w:sz w:val="32"/>
          <w:szCs w:val="32"/>
        </w:rPr>
        <w:t>&lt;/p&gt;&lt;p&gt;&lt;img src="/static-img/bK-dciYLRZeSNFLTLhfw3eDdq5N9unPQpwaq9dzyzCRzwB3z6LKJ4ti1FUEG-7Rg1FV5SNHOdKjoLh8zE91aRf4q5sVNkMqwPyoDFFfiETvcfzycr6xOgfE9HZBXZeFXwRPBfjUoS7-3wvuC-sZWW8u_CWG6QWNRpRShHrpO5IJCb5SH0FQItJ5ulSzc6FJt_IlFZ5MsSzv19RORiEzdDw.jpg"&gt;&lt;/p&gt;&lt;p&gt;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没有什么是可以被删减或者省略掉的。每一次冒险，每一次胜利，都让芳变得更加坚强，也让她的信念更加坚定。而这些经历，不仅丰富了她的生命，也为其他人提供了一种榜样，使他们明白，只有不断前行，无论遇到何种挑战，都能够找到前进之路。</w:t>
      </w:r>
      <w:r>
        <w:rPr>
          <w:sz w:val="32"/>
          <w:szCs w:val="32"/>
        </w:rPr>
        <w:t>&lt;/p&gt;&lt;p&gt;&lt;img src="/static-img/s0YXjju0krxxkuZ2ZQr3M-Ddq5N9unPQpwaq9dzyzCRzwB3z6LKJ4ti1FUEG-7Rg1FV5SNHOdKjoLh8zE91aRf4q5sVNkMqwPyoDFFfiETvcfzycr6xOgfE9HZBXZeFXwRPBfjUoS7-3wvuC-sZWW8u_CWG6QWNRpRShHrpO5IJCb5SH0FQItJ5ulSzc6FJt_IlFZ5MsSzv19RORiEzdDw.jpg"&gt;&lt;/p&gt;&lt;p&gt;</w:t>
      </w:r>
      <w:r>
        <w:rPr>
          <w:sz w:val="32"/>
          <w:szCs w:val="32"/>
        </w:rPr>
        <w:t>异世猎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传说中，人们讲述着一个关于“异世猎芳”的故事。在那个故事里，一位名叫罗杰的小伙子，他听闻了关于一位女神般存在于另一个世界中的女子——芳。他决定踏上寻找她的一生旅程。在他的旅途中，他遇到了各种各样的怪兽与恶魔，但他并没有因此退缩，因为他知道，只要有足够的心愿，就一定能够实现梦想。</w:t>
      </w:r>
      <w:r>
        <w:rPr>
          <w:sz w:val="32"/>
          <w:szCs w:val="32"/>
        </w:rPr>
        <w:t>&lt;/p&gt;&lt;p&gt;&lt;img src="/static-img/CHDOWl3GxdGWLngZzJ50HeDdq5N9unPQpwaq9dzyzCRzwB3z6LKJ4ti1FUEG-7Rg1FV5SNHOdKjoLh8zE91aRf4q5sVNkMqwPyoDFFfiETvcfzycr6xOgfE9HZBXZeFXwRPBfjUoS7-3wvuC-sZWW8u_CWG6QWNRpRShHrpO5IJCb5SH0FQItJ5ulSzc6FJt_IlFZ5MsSzv19RORiEzdDw.jpg"&gt;&lt;/p&gt;&lt;p&gt;</w:t>
      </w:r>
      <w:r>
        <w:rPr>
          <w:sz w:val="32"/>
          <w:szCs w:val="32"/>
        </w:rPr>
        <w:t>经过数年的努力探索，最终罗杰找到了那个神秘的地方，那里的确有一位美丽绝伦、英气勃勃的女性——正是那位传奇中的奇迹般存在于异世间的人物：芳。两人相识后，便发生了一场爱情悲剧，他们之间的情感深厚，却因为一些不可抗力而不得不分离。但即便如此，他们依旧彼此挂念，对彼此的情感依旧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猎芳：逍遥未删减》讲述的是一个充满激情与追求自由精神的人物，以及她如何在充满危机与挑战的一个世界里不断成长，从而影响周围环境，让更多人看到希望。而这一切都源自于那句“异世猎芳”，它代表了一种无限可能性的开始，是所有冒险者的灵魂所向往的地方。</w:t>
      </w:r>
      <w:r>
        <w:rPr>
          <w:sz w:val="32"/>
          <w:szCs w:val="32"/>
        </w:rPr>
        <w:t>&lt;/p&gt;&lt;p&gt;&lt;a href = "/doc/882783-</w:t>
      </w:r>
      <w:r>
        <w:rPr>
          <w:sz w:val="32"/>
          <w:szCs w:val="32"/>
        </w:rPr>
        <w:t>异世猎芳逍遥未删减的传奇</w:t>
      </w:r>
      <w:r>
        <w:rPr>
          <w:sz w:val="32"/>
          <w:szCs w:val="32"/>
        </w:rPr>
        <w:t>.doc" rel="alternate" download="882783-</w:t>
      </w:r>
      <w:r>
        <w:rPr>
          <w:sz w:val="32"/>
          <w:szCs w:val="32"/>
        </w:rPr>
        <w:t>异世猎芳逍遥未删减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