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致的拥抱闷哼之声中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致的拥抱：闷哼之声中的爱情</w:t>
      </w:r>
      <w:r>
        <w:rPr>
          <w:sz w:val="32"/>
          <w:szCs w:val="32"/>
        </w:rPr>
        <w:t>&lt;/p&gt;&lt;p&gt;&lt;img src="/static-img/RMHaFsc59JU1isq0KHwS2-1l8VF3ia1asTQzaegSZN4H3gs81aCPkzY7p0Z5hSUU.jpg"&gt;&lt;/p&gt;&lt;p&gt;</w:t>
      </w:r>
      <w:r>
        <w:rPr>
          <w:sz w:val="32"/>
          <w:szCs w:val="32"/>
        </w:rPr>
        <w:t>电影《她的紧致让他闷哼出声》是一部深入探讨爱情与身体亲密度之间关系的作品。以下是对这部电影的一些关键要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身体语言</w:t>
      </w:r>
      <w:r>
        <w:rPr>
          <w:sz w:val="32"/>
          <w:szCs w:val="32"/>
        </w:rPr>
        <w:t>&lt;/p&gt;&lt;p&gt;&lt;img src="/static-img/eo1a3XJMhzcCUsNbhYgc6u1l8VF3ia1asTQzaegSZN7At-vmu0sj1mQV0WEZ0-K49DKxv_dtM1LZqewKS4eoqqGC_Uug44qXQZwvMPb5vzyjKqZWr6KICv8BzCP5Sae2mL8w8LppzUFO_FRShzMCZXQyKm3jqWvuaieSfPJFEvLCxfs_G9hWElpQyV-L_mgU.jpeg"&gt;&lt;/p&gt;&lt;p&gt;</w:t>
      </w:r>
      <w:r>
        <w:rPr>
          <w:sz w:val="32"/>
          <w:szCs w:val="32"/>
        </w:rPr>
        <w:t>通过主角们在床上互动的方式，观众可以感受到他们的情感交流。紧致的拥抱和闷哼的声音不仅是身体上的接触，更是两人心灵沟通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压抑</w:t>
      </w:r>
      <w:r>
        <w:rPr>
          <w:sz w:val="32"/>
          <w:szCs w:val="32"/>
        </w:rPr>
        <w:t>&lt;/p&gt;&lt;p&gt;&lt;img src="/static-img/UqoXJtLwq639R4lbRURBZu1l8VF3ia1asTQzaegSZN7At-vmu0sj1mQV0WEZ0-K49DKxv_dtM1LZqewKS4eoqqGC_Uug44qXQZwvMPb5vzyjKqZWr6KICv8BzCP5Sae2mL8w8LppzUFO_FRShzMCZXQyKm3jqWvuaieSfPJFEvLCxfs_G9hWElpQyV-L_mgU.jpg"&gt;&lt;/p&gt;&lt;p&gt;</w:t>
      </w:r>
      <w:r>
        <w:rPr>
          <w:sz w:val="32"/>
          <w:szCs w:val="32"/>
        </w:rPr>
        <w:t>电影中男女主角虽然在肉体上非常亲密，但却难以真正地表达自己的情感，这种内心世界与外在行为之间的矛盾，导致了他们间关系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定位</w:t>
      </w:r>
      <w:r>
        <w:rPr>
          <w:sz w:val="32"/>
          <w:szCs w:val="32"/>
        </w:rPr>
        <w:t>&lt;/p&gt;&lt;p&gt;&lt;img src="/static-img/1nwdos6t63eiQKTij2cIPe1l8VF3ia1asTQzaegSZN7At-vmu0sj1mQV0WEZ0-K49DKxv_dtM1LZqewKS4eoqqGC_Uug44qXQZwvMPb5vzyjKqZWr6KICv8BzCP5Sae2mL8w8LppzUFO_FRShzMCZXQyKm3jqWvuaieSfPJFEvLCxfs_G9hWElpQyV-L_mgU.jpeg"&gt;&lt;/p&gt;&lt;p&gt;</w:t>
      </w:r>
      <w:r>
        <w:rPr>
          <w:sz w:val="32"/>
          <w:szCs w:val="32"/>
        </w:rPr>
        <w:t>女主角作为一个有着强烈个人意志的人物，她用身体来反抗社会对女性身分设定的限制。这一点也反映了她试图通过性别角色来寻找自我认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欲与安全边界</w:t>
      </w:r>
      <w:r>
        <w:rPr>
          <w:sz w:val="32"/>
          <w:szCs w:val="32"/>
        </w:rPr>
        <w:t>&lt;/p&gt;&lt;p&gt;&lt;img src="/static-img/6GUjAOuLQpZbyh5MVYS9Pu1l8VF3ia1asTQzaegSZN7At-vmu0sj1mQV0WEZ0-K49DKxv_dtM1LZqewKS4eoqqGC_Uug44qXQZwvMPb5vzyjKqZWr6KICv8BzCP5Sae2mL8w8LppzUFO_FRShzMCZXQyKm3jqWvuaieSfPJFEvLCxfs_G9hWElpQyV-L_mgU.png"&gt;&lt;/p&gt;&lt;p&gt;</w:t>
      </w:r>
      <w:r>
        <w:rPr>
          <w:sz w:val="32"/>
          <w:szCs w:val="32"/>
        </w:rPr>
        <w:t>在电影中，两人的性生活充满了欲望和冲突，他们不断地探索彼此的心理和生理边界。这也是对于现代人如何在追求快乐同时保持健康、尊重伴侣需求的问题的一个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揭示了人们常常将自己真实想法隐藏起来，即使是在最私密的情境下，也可能会掩藏真实的情感或渴望。这让观众能够更深入地理解人类心理层面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两人的关系走向破裂再恢复，我们看到了爱情面临各种挑战时，不断努力维护并重建感情所需付出的努力。在这个过程中，他们学会了更好地了解对方，并且更加珍惜彼此。</w:t>
      </w:r>
      <w:r>
        <w:rPr>
          <w:sz w:val="32"/>
          <w:szCs w:val="32"/>
        </w:rPr>
        <w:t>&lt;/p&gt;&lt;p&gt;&lt;a href = "/doc/882411-</w:t>
      </w:r>
      <w:r>
        <w:rPr>
          <w:sz w:val="32"/>
          <w:szCs w:val="32"/>
        </w:rPr>
        <w:t>紧致的拥抱闷哼之声中的爱情</w:t>
      </w:r>
      <w:r>
        <w:rPr>
          <w:sz w:val="32"/>
          <w:szCs w:val="32"/>
        </w:rPr>
        <w:t>.doc" rel="alternate" download="882411-</w:t>
      </w:r>
      <w:r>
        <w:rPr>
          <w:sz w:val="32"/>
          <w:szCs w:val="32"/>
        </w:rPr>
        <w:t>紧致的拥抱闷哼之声中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