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我和他那些不一般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那些不一般的日子</w:t>
      </w:r>
      <w:r>
        <w:rPr>
          <w:sz w:val="32"/>
          <w:szCs w:val="32"/>
        </w:rPr>
        <w:t>&lt;/p&gt;&lt;p&gt;&lt;img src="/static-img/27glLQcGJb2yDAzOiybvJUVlWUH4vBMxb8ympBrJDefLgCaLfwGUyUvD94QluCH0.png"&gt;&lt;/p&gt;&lt;p&gt;</w:t>
      </w:r>
      <w:r>
        <w:rPr>
          <w:sz w:val="32"/>
          <w:szCs w:val="32"/>
        </w:rPr>
        <w:t>记得初中时，我总是被同学们叫作“男生</w:t>
      </w:r>
      <w:r>
        <w:rPr>
          <w:sz w:val="32"/>
          <w:szCs w:val="32"/>
        </w:rPr>
        <w:t>C</w:t>
      </w:r>
      <w:r>
        <w:rPr>
          <w:sz w:val="32"/>
          <w:szCs w:val="32"/>
        </w:rPr>
        <w:t>男生”。那时候，我对这个称呼并不在意，因为每个人都有自己的标签。直到有一天，一位新来的转学生，李明，他的出现彻底改变了我的生活。</w:t>
      </w:r>
      <w:r>
        <w:rPr>
          <w:sz w:val="32"/>
          <w:szCs w:val="32"/>
        </w:rPr>
        <w:t>&lt;/p&gt;&lt;p&gt;</w:t>
      </w:r>
      <w:r>
        <w:rPr>
          <w:sz w:val="32"/>
          <w:szCs w:val="32"/>
        </w:rPr>
        <w:t>李明是个特别的人。他穿着随性，却从不失礼貌；他爱好独特，但从未做出过让人反感的事情。他总是带着一本书，哪怕是在课间休息时间，也会静静地坐在角落里阅读。我开始注意他的行为模式，每当老师讲解某个概念时，他都会拿出来的笔记本上标注若干关键词，然后将这些词汇用中文拼音缩写成单词组合起来。这种方法简洁而高效，让我也跟着学习起来了。</w:t>
      </w:r>
      <w:r>
        <w:rPr>
          <w:sz w:val="32"/>
          <w:szCs w:val="32"/>
        </w:rPr>
        <w:t>&lt;/p&gt;&lt;p&gt;&lt;img src="/static-img/6UKro-l0QFkBFi8jl77h6EVlWUH4vBMxb8ympBrJDee9CZIZGuTIbMvAITpDDgHX5HLfJluQEYbb1QrwZwOkHuLcOfv5WCQVAbcIwsQjjLXY7ZTAqd78PEOTcJ1f8mBEloMQNnndpaRhizvilp9de0ci85TFdXE7TByPGSJ7UekV2bTAHUlAyNlPob_tmoKzf1comOdl_bYLciBW-6FUKA.png"&gt;&lt;/p&gt;&lt;p&gt;</w:t>
      </w:r>
      <w:r>
        <w:rPr>
          <w:sz w:val="32"/>
          <w:szCs w:val="32"/>
        </w:rPr>
        <w:t>我们的关系逐渐加深，不仅因为我们同样喜欢读书，还因为我们都对那些看似平凡却实则复杂的事物感到好奇。比如说，那些人们经常忽视的小事，比如为什么雨后的空气总是那么清新？又或者，为什么一些食物能在烹饪过程中产生令人惊叹的变化？</w:t>
      </w:r>
      <w:r>
        <w:rPr>
          <w:sz w:val="32"/>
          <w:szCs w:val="32"/>
        </w:rPr>
        <w:t>&lt;/p&gt;&lt;p&gt;</w:t>
      </w:r>
      <w:r>
        <w:rPr>
          <w:sz w:val="32"/>
          <w:szCs w:val="32"/>
        </w:rPr>
        <w:t>有次放学后，我们一起去图书馆研究一个关于植物生长速度与环境温度之间关系的问题。那时候，我意识到，“男生</w:t>
      </w:r>
      <w:r>
        <w:rPr>
          <w:sz w:val="32"/>
          <w:szCs w:val="32"/>
        </w:rPr>
        <w:t>C</w:t>
      </w:r>
      <w:r>
        <w:rPr>
          <w:sz w:val="32"/>
          <w:szCs w:val="32"/>
        </w:rPr>
        <w:t>男生”这个称呼并非指责，而是一种评价——对于那些不走寻常路、追求知识深度的人群。而李明，就是那种人。</w:t>
      </w:r>
      <w:r>
        <w:rPr>
          <w:sz w:val="32"/>
          <w:szCs w:val="32"/>
        </w:rPr>
        <w:t>&lt;/p&gt;&lt;p&gt;&lt;img src="/static-img/jHDpV5PXtaYeiv3n5LD-U0VlWUH4vBMxb8ympBrJDee9CZIZGuTIbMvAITpDDgHX5HLfJluQEYbb1QrwZwOkHuLcOfv5WCQVAbcIwsQjjLXY7ZTAqd78PEOTcJ1f8mBEloMQNnndpaRhizvilp9de0ci85TFdXE7TByPGSJ7UekV2bTAHUlAyNlPob_tmoKzf1comOdl_bYLciBW-6FUKA.png"&gt;&lt;/p&gt;&lt;p&gt;</w:t>
      </w:r>
      <w:r>
        <w:rPr>
          <w:sz w:val="32"/>
          <w:szCs w:val="32"/>
        </w:rPr>
        <w:t>不知何时，我们就成了校园里的知名小组——那个经常沉浸于思考和探索的小伙伴团体。但即便如此，我们依然保持了一定的距离，因为每个人心中的秘密都是自己最宝贵的财富。</w:t>
      </w:r>
      <w:r>
        <w:rPr>
          <w:sz w:val="32"/>
          <w:szCs w:val="32"/>
        </w:rPr>
        <w:t>&lt;/p&gt;&lt;p&gt;</w:t>
      </w:r>
      <w:r>
        <w:rPr>
          <w:sz w:val="32"/>
          <w:szCs w:val="32"/>
        </w:rPr>
        <w:t>现在回想起来，那些日子真的很难忘。它教会了我，即使身边的人可能不会理解你所追求的东西，你仍然可以找到志同道合者。你只需勇敢地走你的路，让世界慢慢认识你真正的一面。不管别人怎么称呼你，都不要忘了，你是一个特殊而独一无二的人。在这条道路上，有很多“男生</w:t>
      </w:r>
      <w:r>
        <w:rPr>
          <w:sz w:val="32"/>
          <w:szCs w:val="32"/>
        </w:rPr>
        <w:t>C</w:t>
      </w:r>
      <w:r>
        <w:rPr>
          <w:sz w:val="32"/>
          <w:szCs w:val="32"/>
        </w:rPr>
        <w:t>男生的朋友”，他们正在等待你们相遇，用共同的情感和智慧，为彼此增添光彩。</w:t>
      </w:r>
      <w:r>
        <w:rPr>
          <w:sz w:val="32"/>
          <w:szCs w:val="32"/>
        </w:rPr>
        <w:t>&lt;/p&gt;&lt;p&gt;&lt;img src="/static-img/NHxb7dQIA5NUvBXOXaHWEkVlWUH4vBMxb8ympBrJDee9CZIZGuTIbMvAITpDDgHX5HLfJluQEYbb1QrwZwOkHuLcOfv5WCQVAbcIwsQjjLXY7ZTAqd78PEOTcJ1f8mBEloMQNnndpaRhizvilp9de0ci85TFdXE7TByPGSJ7UekV2bTAHUlAyNlPob_tmoKzf1comOdl_bYLciBW-6FUKA.png"&gt;&lt;/p&gt;&lt;p&gt;&lt;a href = "/doc/881669-</w:t>
      </w:r>
      <w:r>
        <w:rPr>
          <w:sz w:val="32"/>
          <w:szCs w:val="32"/>
        </w:rPr>
        <w:t>男生</w:t>
      </w:r>
      <w:r>
        <w:rPr>
          <w:sz w:val="32"/>
          <w:szCs w:val="32"/>
        </w:rPr>
        <w:t>C</w:t>
      </w:r>
      <w:r>
        <w:rPr>
          <w:sz w:val="32"/>
          <w:szCs w:val="32"/>
        </w:rPr>
        <w:t>男生我和他那些不一般的日子</w:t>
      </w:r>
      <w:r>
        <w:rPr>
          <w:sz w:val="32"/>
          <w:szCs w:val="32"/>
        </w:rPr>
        <w:t>.doc" rel="alternate" download="881669-</w:t>
      </w:r>
      <w:r>
        <w:rPr>
          <w:sz w:val="32"/>
          <w:szCs w:val="32"/>
        </w:rPr>
        <w:t>男生</w:t>
      </w:r>
      <w:r>
        <w:rPr>
          <w:sz w:val="32"/>
          <w:szCs w:val="32"/>
        </w:rPr>
        <w:t>C</w:t>
      </w:r>
      <w:r>
        <w:rPr>
          <w:sz w:val="32"/>
          <w:szCs w:val="32"/>
        </w:rPr>
        <w:t>男生我和他那些不一般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