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眼影沉沉探索深邃妆容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眼影沉沉的色彩搭配学</w:t>
      </w:r>
      <w:r>
        <w:rPr>
          <w:sz w:val="32"/>
          <w:szCs w:val="32"/>
        </w:rPr>
        <w:t>&lt;/p&gt;&lt;p&gt;&lt;img src="/static-img/957oZ4uD59k47A2gVBnCawtw6bMQC-IFpUT01ams1NwmLHiUxYn1XlgbrzS4s7Pq.jpg"&gt;&lt;/p&gt;&lt;p&gt;</w:t>
      </w:r>
      <w:r>
        <w:rPr>
          <w:sz w:val="32"/>
          <w:szCs w:val="32"/>
        </w:rPr>
        <w:t>青眼影沉沉的色彩搭配不仅仅是简单地涂抹上去，而是一种艺术性的表达。正确的色彩搭配可以让整个人脸都显得更加立体和饱满。比如，在选择蓝调颜色的青眼影时，可以结合浅灰或粉色的底妆，形成一种温柔而优雅的对比效果。</w:t>
      </w:r>
      <w:r>
        <w:rPr>
          <w:sz w:val="32"/>
          <w:szCs w:val="32"/>
        </w:rPr>
        <w:t>&lt;/p&gt;&lt;p&gt;</w:t>
      </w:r>
      <w:r>
        <w:rPr>
          <w:sz w:val="32"/>
          <w:szCs w:val="32"/>
        </w:rPr>
        <w:t>青眼影沉深度如何控制</w:t>
      </w:r>
      <w:r>
        <w:rPr>
          <w:sz w:val="32"/>
          <w:szCs w:val="32"/>
        </w:rPr>
        <w:t>&lt;/p&gt;&lt;p&gt;&lt;img src="/static-img/6sO1Qgyr80yQwWX8O7fIogtw6bMQC-IFpUT01ams1NwZe2cPDEy3Jm22QOzUCq6qHNvuVwo9r5OAyKO0G8WYHp4zMoIPahlqov8W2I1XpxLFHQuBtdQB35DgfktbHU2ghtqpTxf6BjKnPXdcnkamCJGka_rGvX0geKx478Fsqsg.jpg"&gt;&lt;/p&gt;&lt;p&gt;</w:t>
      </w:r>
      <w:r>
        <w:rPr>
          <w:sz w:val="32"/>
          <w:szCs w:val="32"/>
        </w:rPr>
        <w:t>掌握如何控制青眼影的深度是关键。在日常生活中，我们往往需要一个既能突出眼睛轮廓又不会过分显露颜料厚重感的手法。这通常涉及到使用不同的刷子来打磨和混合颜料，使其在皮肤上呈现出自然且持久的效果。</w:t>
      </w:r>
      <w:r>
        <w:rPr>
          <w:sz w:val="32"/>
          <w:szCs w:val="32"/>
        </w:rPr>
        <w:t>&lt;/p&gt;&lt;p&gt;</w:t>
      </w:r>
      <w:r>
        <w:rPr>
          <w:sz w:val="32"/>
          <w:szCs w:val="32"/>
        </w:rPr>
        <w:t>如何运用工具进行精准应用</w:t>
      </w:r>
      <w:r>
        <w:rPr>
          <w:sz w:val="32"/>
          <w:szCs w:val="32"/>
        </w:rPr>
        <w:t>&lt;/p&gt;&lt;p&gt;&lt;img src="/static-img/qYTFS2X6GkTAj1UAMtOziwtw6bMQC-IFpUT01ams1NwZe2cPDEy3Jm22QOzUCq6qHNvuVwo9r5OAyKO0G8WYHp4zMoIPahlqov8W2I1XpxLFHQuBtdQB35DgfktbHU2ghtqpTxf6BjKnPXdcnkamCJGka_rGvX0geKx478Fsqsg.jpg"&gt;&lt;/p&gt;&lt;p&gt;</w:t>
      </w:r>
      <w:r>
        <w:rPr>
          <w:sz w:val="32"/>
          <w:szCs w:val="32"/>
        </w:rPr>
        <w:t>使用合适的手工艺品也是提升美甲技巧的一大要素。高质量的小型刷子能够帮助我们精准地将颜料涂抹到眼睛角落处，避免了多余物质流失至下方面部区域，从而达到最佳视觉效果。此外，还有专门设计用于清洁和修正线条的小工具也不可忽视，它们可以帮助我们在整个过程中保持干净利落。</w:t>
      </w:r>
      <w:r>
        <w:rPr>
          <w:sz w:val="32"/>
          <w:szCs w:val="32"/>
        </w:rPr>
        <w:t>&lt;/p&gt;&lt;p&gt;</w:t>
      </w:r>
      <w:r>
        <w:rPr>
          <w:sz w:val="32"/>
          <w:szCs w:val="32"/>
        </w:rPr>
        <w:t>保存与维护技巧分享</w:t>
      </w:r>
      <w:r>
        <w:rPr>
          <w:sz w:val="32"/>
          <w:szCs w:val="32"/>
        </w:rPr>
        <w:t>&lt;/p&gt;&lt;p&gt;&lt;img src="/static-img/Vcjqp5BXydUYpT_-aUvDxQtw6bMQC-IFpUT01ams1NwZe2cPDEy3Jm22QOzUCq6qHNvuVwo9r5OAyKO0G8WYHp4zMoIPahlqov8W2I1XpxLFHQuBtdQB35DgfktbHU2ghtqpTxf6BjKnPXdcnkamCJGka_rGvX0geKx478Fsqsg.jpg"&gt;&lt;/p&gt;&lt;p&gt;</w:t>
      </w:r>
      <w:r>
        <w:rPr>
          <w:sz w:val="32"/>
          <w:szCs w:val="32"/>
        </w:rPr>
        <w:t>一款好的青眼影不仅在第一次使用时给人留下好印象，更重要的是它是否能够长期保持新鲜状态。正确存储方法，如避免光照、密封容器等，是确保产品延长有效期的一大策略。而定期清洁和更新工具同样重要，以防止细菌滋生影响妆效。</w:t>
      </w:r>
      <w:r>
        <w:rPr>
          <w:sz w:val="32"/>
          <w:szCs w:val="32"/>
        </w:rPr>
        <w:t>&lt;/p&gt;&lt;p&gt;</w:t>
      </w:r>
      <w:r>
        <w:rPr>
          <w:sz w:val="32"/>
          <w:szCs w:val="32"/>
        </w:rPr>
        <w:t>实践中的注意事项总结</w:t>
      </w:r>
      <w:r>
        <w:rPr>
          <w:sz w:val="32"/>
          <w:szCs w:val="32"/>
        </w:rPr>
        <w:t>&lt;/p&gt;&lt;p&gt;&lt;img src="/static-img/Ss2cXQFbfDmScgvfLqRWoQtw6bMQC-IFpUT01ams1NwZe2cPDEy3Jm22QOzUCq6qHNvuVwo9r5OAyKO0G8WYHp4zMoIPahlqov8W2I1XpxLFHQuBtdQB35DgfktbHU2ghtqpTxf6BjKnPXdcnkamCJGka_rGvX0geKx478Fsqsg.jpg"&gt;&lt;/p&gt;&lt;p&gt;</w:t>
      </w:r>
      <w:r>
        <w:rPr>
          <w:sz w:val="32"/>
          <w:szCs w:val="32"/>
        </w:rPr>
        <w:t>实际操作中，有些细节可能容易被忽略，但它们对于最终成果却至关重要，比如先涂基底再施加着色剂以增加持久性，以及根据个人肤质调整适宜时间间隔以防止过敏反应。此外，不断尝试不同品牌以及各种风格也能不断提升我们的技术水平，让每一次化妆都更为完美无瑕。</w:t>
      </w:r>
      <w:r>
        <w:rPr>
          <w:sz w:val="32"/>
          <w:szCs w:val="32"/>
        </w:rPr>
        <w:t>&lt;/p&gt;&lt;p&gt;</w:t>
      </w:r>
      <w:r>
        <w:rPr>
          <w:sz w:val="32"/>
          <w:szCs w:val="32"/>
        </w:rPr>
        <w:t>结合其他妆容元素提高整体效果</w:t>
      </w:r>
      <w:r>
        <w:rPr>
          <w:sz w:val="32"/>
          <w:szCs w:val="32"/>
        </w:rPr>
        <w:t>&lt;/p&gt;&lt;p&gt;</w:t>
      </w:r>
      <w:r>
        <w:rPr>
          <w:sz w:val="32"/>
          <w:szCs w:val="32"/>
        </w:rPr>
        <w:t xml:space="preserve">最后，为了让整个面部造型更加协调，应该考虑将其他类型的装饰品与此融为一体。例如，将经典黑 </w:t>
      </w:r>
      <w:r>
        <w:rPr>
          <w:sz w:val="32"/>
          <w:szCs w:val="32"/>
        </w:rPr>
        <w:t xml:space="preserve">eyeliner </w:t>
      </w:r>
      <w:r>
        <w:rPr>
          <w:sz w:val="32"/>
          <w:szCs w:val="32"/>
        </w:rPr>
        <w:t>与淡淡的心形唇膏相结合，或是加入一些散发出的香气，使得整个人看起来更加吸引人。如果你已经掌握了基本功，那么就可以开始探索更多创新的组合方式了，这样的挑战会带来新的乐趣，同时也能让你的朋友惊叹于你的专业技能。</w:t>
      </w:r>
      <w:r>
        <w:rPr>
          <w:sz w:val="32"/>
          <w:szCs w:val="32"/>
        </w:rPr>
        <w:t>&lt;/p&gt;&lt;p&gt;&lt;a href = "/doc/881636-</w:t>
      </w:r>
      <w:r>
        <w:rPr>
          <w:sz w:val="32"/>
          <w:szCs w:val="32"/>
        </w:rPr>
        <w:t>青眼影沉沉探索深邃妆容的艺术与魅力</w:t>
      </w:r>
      <w:r>
        <w:rPr>
          <w:sz w:val="32"/>
          <w:szCs w:val="32"/>
        </w:rPr>
        <w:t>.doc" rel="alternate" download="881636-</w:t>
      </w:r>
      <w:r>
        <w:rPr>
          <w:sz w:val="32"/>
          <w:szCs w:val="32"/>
        </w:rPr>
        <w:t>青眼影沉沉探索深邃妆容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