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穿越剧中的悠长等待与深情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十世待君安”是一句充满诗意和哲理的话语，通常用来形容那些为了统一家族遗产或者完成某个重要使命而愿意等待数百年的忠诚守护者。这种情感的深沉和耐心是非常值得我们现代人学习的。</w:t>
      </w:r>
      <w:r>
        <w:rPr>
          <w:sz w:val="32"/>
          <w:szCs w:val="32"/>
        </w:rPr>
        <w:t>&lt;/p&gt;&lt;p&gt;&lt;img src="/static-img/KIfBrlhEvZI8RoHMEFa28K4byZeFD-tFQPJ7mQ5IvmTEx0bPRFYOtP1sO4sbdQ7f.jpg"&gt;&lt;/p&gt;&lt;p&gt;</w:t>
      </w:r>
      <w:r>
        <w:rPr>
          <w:sz w:val="32"/>
          <w:szCs w:val="32"/>
        </w:rPr>
        <w:t>何为十世待君安？</w:t>
      </w:r>
      <w:r>
        <w:rPr>
          <w:sz w:val="32"/>
          <w:szCs w:val="32"/>
        </w:rPr>
        <w:t>&lt;/p&gt;&lt;p&gt;</w:t>
      </w:r>
      <w:r>
        <w:rPr>
          <w:sz w:val="32"/>
          <w:szCs w:val="32"/>
        </w:rPr>
        <w:t>在一个遥远的地方，有一个小镇，那里的居民都姓李，每个人都对这个姓氏有着浓厚的情感。他们相信，只要大家紧密团结起来，就可以克服一切困难。在这里，一位名叫李明的人因其卓越的能力和坚定的信念，被选为镇上的领袖，他承诺要保护这个小镇平静稳定下去。他知道，这将是一个长期而艰苦的过程，但他没有犹豫，因为他想象中的未来是美好的。</w:t>
      </w:r>
      <w:r>
        <w:rPr>
          <w:sz w:val="32"/>
          <w:szCs w:val="32"/>
        </w:rPr>
        <w:t>&lt;/p&gt;&lt;p&gt;&lt;img src="/static-img/Wd5S3I8-w8GzcLFyZjz70q4byZeFD-tFQPJ7mQ5IvmTIAzY5gv9wCv_0MDT9MOS8Pt2ymR2rDO5AsjNrgUDoiz9ksCCU-8fsoW8kYBYLwdzhVWQTNzlNMN3a2uytYlHPLx_jtzVwf2GpOQX1Us6vD47lIw_0LJW5wO0sfcK8Ekt_-4Hl8giwVObsiMxod15kbVSSQKUpJuNFmO6glc84GUpDGzw2uIRWQiEGxp3pl8k.jpg"&gt;&lt;/p&gt;&lt;p&gt;</w:t>
      </w:r>
      <w:r>
        <w:rPr>
          <w:sz w:val="32"/>
          <w:szCs w:val="32"/>
        </w:rPr>
        <w:t>等待与坚持</w:t>
      </w:r>
      <w:r>
        <w:rPr>
          <w:sz w:val="32"/>
          <w:szCs w:val="32"/>
        </w:rPr>
        <w:t>&lt;/p&gt;&lt;p&gt;</w:t>
      </w:r>
      <w:r>
        <w:rPr>
          <w:sz w:val="32"/>
          <w:szCs w:val="32"/>
        </w:rPr>
        <w:t>随着时间流逝，李明开始了他的漫长旅程。他不仅要处理日常的小事，还要面对来自外界各种挑战。他时刻准备好应对任何可能出现的问题，而他的决心和智慧让人们对未来充满期待。尽管有时候会感到孤独或疲惫，但每当他回忆起自己所追求的事业，他就重新找到了动力继续前行。这就是“十世待君安”的真谛——不论时间多么漫长，只要心中有梦，不怕付出努力，即使面临重重阻碍，也能坚持到底。</w:t>
      </w:r>
      <w:r>
        <w:rPr>
          <w:sz w:val="32"/>
          <w:szCs w:val="32"/>
        </w:rPr>
        <w:t>&lt;/p&gt;&lt;p&gt;&lt;img src="/static-img/-Z6Pk3D4etEBaBNCSmkdKq4byZeFD-tFQPJ7mQ5IvmTIAzY5gv9wCv_0MDT9MOS8Pt2ymR2rDO5AsjNrgUDoiz9ksCCU-8fsoW8kYBYLwdzhVWQTNzlNMN3a2uytYlHPLx_jtzVwf2GpOQX1Us6vD47lIw_0LJW5wO0sfcK8Ekt_-4Hl8giwVObsiMxod15kbVSSQKUpJuNFmO6glc84GUpDGzw2uIRWQiEGxp3pl8k.jpg"&gt;&lt;/p&gt;&lt;p&gt;</w:t>
      </w:r>
      <w:r>
        <w:rPr>
          <w:sz w:val="32"/>
          <w:szCs w:val="32"/>
        </w:rPr>
        <w:t>守护与牺牲</w:t>
      </w:r>
      <w:r>
        <w:rPr>
          <w:sz w:val="32"/>
          <w:szCs w:val="32"/>
        </w:rPr>
        <w:t>&lt;/p&gt;&lt;p&gt;</w:t>
      </w:r>
      <w:r>
        <w:rPr>
          <w:sz w:val="32"/>
          <w:szCs w:val="32"/>
        </w:rPr>
        <w:t>在接下来的岁月里，李明成为了这片土地上不可或缺的一部分。他不仅治理好自己的家园，还帮助周围的小村庄解决了许多问题。但即便如此，他始终保持谦卑的心态，不忘初心，对于自己的责任永远认真对待。当有人问及他的秘诀时，他只是微微一笑，说：“我只希望能够做到‘十世待君安’。”这样的回答让人既敬佩又感动，因为它代表了一种超越时代、跨越空间的情感纽带。</w:t>
      </w:r>
      <w:r>
        <w:rPr>
          <w:sz w:val="32"/>
          <w:szCs w:val="32"/>
        </w:rPr>
        <w:t>&lt;/p&gt;&lt;p&gt;&lt;img src="/static-img/ONI0N9PRBctihZ9GWinD464byZeFD-tFQPJ7mQ5IvmTIAzY5gv9wCv_0MDT9MOS8Pt2ymR2rDO5AsjNrgUDoiz9ksCCU-8fsoW8kYBYLwdzhVWQTNzlNMN3a2uytYlHPLx_jtzVwf2GpOQX1Us6vD47lIw_0LJW5wO0sfcK8Ekt_-4Hl8giwVObsiMxod15kbVSSQKUpJuNFmO6glc84GUpDGzw2uIRWQiEGxp3pl8k.jpg"&gt;&lt;/p&gt;&lt;p&gt;</w:t>
      </w:r>
      <w:r>
        <w:rPr>
          <w:sz w:val="32"/>
          <w:szCs w:val="32"/>
        </w:rPr>
        <w:t>转变与创新</w:t>
      </w:r>
      <w:r>
        <w:rPr>
          <w:sz w:val="32"/>
          <w:szCs w:val="32"/>
        </w:rPr>
        <w:t>&lt;/p&gt;&lt;p&gt;</w:t>
      </w:r>
      <w:r>
        <w:rPr>
          <w:sz w:val="32"/>
          <w:szCs w:val="32"/>
        </w:rPr>
        <w:t>随着社会发展和科技进步，小镇也发生了巨大的变化。新技术、新思想不断涌入，使得生活节奏加快，同时也带来了新的挑战。在这些变化中，李明依然保持敏锐的观察力，并且勇于尝试新方法。在一次偶然机会下，他发现了一种新的耕作方式，这种方式可以提高农业产量，同时减少劳动强度。这一发现在很短的时间内改变了整个小镇的情况，让人们更加自豪地过上了富裕一些、健康一些的生活。</w:t>
      </w:r>
      <w:r>
        <w:rPr>
          <w:sz w:val="32"/>
          <w:szCs w:val="32"/>
        </w:rPr>
        <w:t>&lt;/p&gt;&lt;p&gt;&lt;img src="/static-img/O4omeGSiPqxD9wsaoZ2lyq4byZeFD-tFQPJ7mQ5IvmTIAzY5gv9wCv_0MDT9MOS8Pt2ymR2rDO5AsjNrgUDoiz9ksCCU-8fsoW8kYBYLwdzhVWQTNzlNMN3a2uytYlHPLx_jtzVwf2GpOQX1Us6vD47lIw_0LJW5wO0sfcK8Ekt_-4Hl8giwVObsiMxod15kbVSSQKUpJuNFmO6glc84GUpDGzw2uIRWQiEGxp3pl8k.jpg"&gt;&lt;/p&gt;&lt;p&gt;</w:t>
      </w:r>
      <w:r>
        <w:rPr>
          <w:sz w:val="32"/>
          <w:szCs w:val="32"/>
        </w:rPr>
        <w:t>传承与延续</w:t>
      </w:r>
      <w:r>
        <w:rPr>
          <w:sz w:val="32"/>
          <w:szCs w:val="32"/>
        </w:rPr>
        <w:t>&lt;/p&gt;&lt;p&gt;</w:t>
      </w:r>
      <w:r>
        <w:rPr>
          <w:sz w:val="32"/>
          <w:szCs w:val="32"/>
        </w:rPr>
        <w:t>经过数百年的风雨考验，小镇终于成为了一座繁荣昌盛的地方。而这一切，都归功于那位最初选择“十世待君安”的领袖，以及后来的所有守护者们，他们通过自己的努力，将这一精神传递给子孙后代。在每个人的心里，都有一份对于未来的憧憬以及对于过去辉煌历史的一份尊敬，这些都是“十世待君安”精神最直接最直观的体现。</w:t>
      </w:r>
      <w:r>
        <w:rPr>
          <w:sz w:val="32"/>
          <w:szCs w:val="32"/>
        </w:rPr>
        <w:t>&lt;/p&gt;&lt;p&gt;</w:t>
      </w:r>
      <w:r>
        <w:rPr>
          <w:sz w:val="32"/>
          <w:szCs w:val="32"/>
        </w:rPr>
        <w:t>展望未来</w:t>
      </w:r>
      <w:r>
        <w:rPr>
          <w:sz w:val="32"/>
          <w:szCs w:val="32"/>
        </w:rPr>
        <w:t>&lt;/p&gt;&lt;p&gt;</w:t>
      </w:r>
      <w:r>
        <w:rPr>
          <w:sz w:val="32"/>
          <w:szCs w:val="32"/>
        </w:rPr>
        <w:t>今天，当我们站在历史的大河</w:t>
      </w:r>
      <w:r>
        <w:rPr>
          <w:sz w:val="32"/>
          <w:szCs w:val="32"/>
        </w:rPr>
        <w:t>banks</w:t>
      </w:r>
      <w:r>
        <w:rPr>
          <w:sz w:val="32"/>
          <w:szCs w:val="32"/>
        </w:rPr>
        <w:t>上回望往昔，我们会发现，无论是在什么样的环境下，“十世待君安”的精神都像一股源源不断的情感之河，它激励着我们的脚步，让我们敢于迈向未知，为实现更美好的梦想而不懈奋斗。不管是作为领导者还是普通民众，只要记住这份精神，我们就会发现，无论前方道路如何崎岖，我们总能找到前进路线，最终实现那个曾经设定的目标——让每一个人都能够享受到属于自己的幸福生活。</w:t>
      </w:r>
      <w:r>
        <w:rPr>
          <w:sz w:val="32"/>
          <w:szCs w:val="32"/>
        </w:rPr>
        <w:t>&lt;/p&gt;&lt;p&gt;&lt;a href = "/doc/881611-</w:t>
      </w:r>
      <w:r>
        <w:rPr>
          <w:sz w:val="32"/>
          <w:szCs w:val="32"/>
        </w:rPr>
        <w:t>十世待君安穿越剧中的悠长等待与深情守候</w:t>
      </w:r>
      <w:r>
        <w:rPr>
          <w:sz w:val="32"/>
          <w:szCs w:val="32"/>
        </w:rPr>
        <w:t>.doc" rel="alternate" download="881611-</w:t>
      </w:r>
      <w:r>
        <w:rPr>
          <w:sz w:val="32"/>
          <w:szCs w:val="32"/>
        </w:rPr>
        <w:t>十世待君安穿越剧中的悠长等待与深情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