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紫根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根上的学子回忆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学子：回忆与成长</w:t>
      </w:r>
      <w:r>
        <w:rPr>
          <w:sz w:val="32"/>
          <w:szCs w:val="32"/>
        </w:rPr>
        <w:t>&lt;/p&gt;&lt;p&gt;&lt;img src="/static-img/tFUwoFwwKaycpZucrdS5whE1MFosXaJh-Bj_7qgxItgTd6uS_vxR0u9FMAUgmlgy.jpg"&gt;&lt;/p&gt;&lt;p&gt;</w:t>
      </w:r>
      <w:r>
        <w:rPr>
          <w:sz w:val="32"/>
          <w:szCs w:val="32"/>
        </w:rPr>
        <w:t>在我们童年的记忆中，或许有一个共同的场景，那就是坐在老师的紫根上写作业。紫根，通常指的是教室里的课桌，而“坐”则是我们每个学生都经常做的事情。这里，我们不仅是在讨论一个物理位置，更是在探讨一段段美好的回忆和成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初中时，每当老师布置作业后，我总喜欢找一个安静的地方</w:t>
      </w:r>
      <w:r>
        <w:rPr>
          <w:sz w:val="32"/>
          <w:szCs w:val="32"/>
        </w:rPr>
        <w:t>Sit down</w:t>
      </w:r>
      <w:r>
        <w:rPr>
          <w:sz w:val="32"/>
          <w:szCs w:val="32"/>
        </w:rPr>
        <w:t>（坐下），集中精力完成任务。那时候，我的座位就像是一片小天地，每一次落笔，都仿佛在书写着自己的未来。</w:t>
      </w:r>
      <w:r>
        <w:rPr>
          <w:sz w:val="32"/>
          <w:szCs w:val="32"/>
        </w:rPr>
        <w:t>&lt;/p&gt;&lt;p&gt;&lt;img src="/static-img/TgVDBDkwwc9sfvc3RXGujhE1MFosXaJh-Bj_7qgxItjun4_ECdv7A-FESPiv2ch88F_ISzxW3vlcCF7LhyWE2H4v2Hy44rZ15vVnhJWFF2-974zanuBwXr0Vko-jFRsQG33ne5FreALd-aN_yzWWUjqrn7zUT-BB7woRSpfXpeQKOvc0HFLNzFjBAw9my3CS.jpg"&gt;&lt;/p&gt;&lt;p&gt;</w:t>
      </w:r>
      <w:r>
        <w:rPr>
          <w:sz w:val="32"/>
          <w:szCs w:val="32"/>
        </w:rPr>
        <w:t>有一次，我因为数学考试成绩不理想而感到十分沮丧。在家里整晚整晚地练习题目，却始终无法解决某个难题。我决定去学校找老师帮忙。当我看到校园空旷无人时，我轻轻推开了办公室的门。老师正在她的课桌前</w:t>
      </w:r>
      <w:r>
        <w:rPr>
          <w:sz w:val="32"/>
          <w:szCs w:val="32"/>
        </w:rPr>
        <w:t>Sit down</w:t>
      </w:r>
      <w:r>
        <w:rPr>
          <w:sz w:val="32"/>
          <w:szCs w:val="32"/>
        </w:rPr>
        <w:t>（坐下），看起来很专注。我犹豫了一下，但还是走进去了。她抬起头，看见是我，微笑着说：“怎么了？有什么可以帮助你的？”我把我的困难告诉了她，她耐心地解释道，并给了我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开始更加珍惜每一次</w:t>
      </w:r>
      <w:r>
        <w:rPr>
          <w:sz w:val="32"/>
          <w:szCs w:val="32"/>
        </w:rPr>
        <w:t>Sit down</w:t>
      </w:r>
      <w:r>
        <w:rPr>
          <w:sz w:val="32"/>
          <w:szCs w:val="32"/>
        </w:rPr>
        <w:t>（坐下）学习的心态，不仅仅是为了完成作业，更是为了争取更好的明天。在那个紫根上，我学会了独立思考，也学会了如何从失败中找到机会重新出发。</w:t>
      </w:r>
      <w:r>
        <w:rPr>
          <w:sz w:val="32"/>
          <w:szCs w:val="32"/>
        </w:rPr>
        <w:t>&lt;/p&gt;&lt;p&gt;&lt;img src="/static-img/lhdk2_IIzwoANy738kZccBE1MFosXaJh-Bj_7qgxItjun4_ECdv7A-FESPiv2ch88F_ISzxW3vlcCF7LhyWE2H4v2Hy44rZ15vVnhJWFF2-974zanuBwXr0Vko-jFRsQG33ne5FreALd-aN_yzWWUjqrn7zUT-BB7woRSpfXpeQKOvc0HFLNzFjBAw9my3CS.jpeg"&gt;&lt;/p&gt;&lt;p&gt;</w:t>
      </w:r>
      <w:r>
        <w:rPr>
          <w:sz w:val="32"/>
          <w:szCs w:val="32"/>
        </w:rPr>
        <w:t>对于很多孩子来说，“坐在老师的紫根上写作业”可能只是日常生活中的琐事。但对于那些渴望知识、追求卓越的小朋友们，这些都是宝贵的人生经历，它们将影响他们的一生，就像那些刻在木质课桌上的划痕一样深刻而永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顾过去，那些</w:t>
      </w:r>
      <w:r>
        <w:rPr>
          <w:sz w:val="32"/>
          <w:szCs w:val="32"/>
        </w:rPr>
        <w:t>Sat on the teacher&amp;#39;s desk</w:t>
      </w:r>
      <w:r>
        <w:rPr>
          <w:sz w:val="32"/>
          <w:szCs w:val="32"/>
        </w:rPr>
        <w:t>（坐在老师的桌子上）的时候，心中充满感激之情，因为那正是我成长过程中的重要一环。这让我明白，无论你身处何种环境，只要保持好奇心和勤奋，你就能</w:t>
      </w:r>
      <w:r>
        <w:rPr>
          <w:sz w:val="32"/>
          <w:szCs w:val="32"/>
        </w:rPr>
        <w:t>Sit down</w:t>
      </w:r>
      <w:r>
        <w:rPr>
          <w:sz w:val="32"/>
          <w:szCs w:val="32"/>
        </w:rPr>
        <w:t>（坐下来）创造属于自己的辉煌篇章。</w:t>
      </w:r>
      <w:r>
        <w:rPr>
          <w:sz w:val="32"/>
          <w:szCs w:val="32"/>
        </w:rPr>
        <w:t>&lt;/p&gt;&lt;p&gt;&lt;img src="/static-img/H3_xC-hKLJf46f5g-MZDGxE1MFosXaJh-Bj_7qgxItjun4_ECdv7A-FESPiv2ch88F_ISzxW3vlcCF7LhyWE2H4v2Hy44rZ15vVnhJWFF2-974zanuBwXr0Vko-jFRsQG33ne5FreALd-aN_yzWWUjqrn7zUT-BB7woRSpfXpeQKOvc0HFLNzFjBAw9my3CS.png"&gt;&lt;/p&gt;&lt;p&gt;&lt;a href = "/doc/880632-</w:t>
      </w:r>
      <w:r>
        <w:rPr>
          <w:sz w:val="32"/>
          <w:szCs w:val="32"/>
        </w:rPr>
        <w:t>坐在老师的紫根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上的学子回忆与成长</w:t>
      </w:r>
      <w:r>
        <w:rPr>
          <w:sz w:val="32"/>
          <w:szCs w:val="32"/>
        </w:rPr>
        <w:t>.doc" rel="alternate" download="880632-</w:t>
      </w:r>
      <w:r>
        <w:rPr>
          <w:sz w:val="32"/>
          <w:szCs w:val="32"/>
        </w:rPr>
        <w:t>坐在老师的紫根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上的学子回忆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